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40"/>
        <w:gridCol w:w="660"/>
        <w:gridCol w:w="660"/>
        <w:gridCol w:w="660"/>
        <w:gridCol w:w="3771"/>
      </w:tblGrid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(495)602-93-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noukr@yandex.ru</w:t>
              </w:r>
            </w:hyperlink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(495)923-99-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АНО ДПО "УК "Развитие"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-985-923-99-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-916-374-90-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Антюшина Н.Г.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-916-925-86-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01" 0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02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firstLine="708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firstLine="708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firstLine="708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firstLine="708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Стоимость оказания слуг обучения </w:t>
      </w:r>
      <w:r>
        <w:rPr>
          <w:b/>
          <w:sz w:val="28"/>
          <w:szCs w:val="28"/>
        </w:rPr>
        <w:t>АНО ДПО «УК «Развитие»</w:t>
      </w:r>
    </w:p>
    <w:p>
      <w:pPr>
        <w:pStyle w:val="Normal"/>
        <w:ind w:firstLine="708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pacing w:val="6"/>
        </w:rPr>
      </w:pPr>
      <w:r>
        <w:rPr>
          <w:b/>
          <w:spacing w:val="6"/>
          <w:sz w:val="28"/>
          <w:szCs w:val="28"/>
          <w:u w:val="single"/>
        </w:rPr>
        <w:t>Охрана труда</w:t>
      </w:r>
      <w:r>
        <w:rPr>
          <w:spacing w:val="6"/>
        </w:rPr>
        <w:t xml:space="preserve"> – в  соответствии  с  Постановлением  Правительства РФ от </w:t>
      </w:r>
    </w:p>
    <w:p>
      <w:pPr>
        <w:pStyle w:val="Normal"/>
        <w:spacing w:lineRule="auto" w:line="216"/>
        <w:jc w:val="both"/>
        <w:rPr>
          <w:spacing w:val="6"/>
        </w:rPr>
      </w:pPr>
      <w:r>
        <w:rPr>
          <w:rFonts w:eastAsia="Times New Roman"/>
          <w:b/>
          <w:spacing w:val="6"/>
          <w:sz w:val="28"/>
          <w:szCs w:val="28"/>
        </w:rPr>
        <w:t xml:space="preserve">                                    </w:t>
      </w:r>
      <w:r>
        <w:rPr>
          <w:spacing w:val="6"/>
        </w:rPr>
        <w:t>24 декабря 2021 г. N 2464</w:t>
      </w:r>
    </w:p>
    <w:p>
      <w:pPr>
        <w:pStyle w:val="Normal"/>
        <w:spacing w:lineRule="auto" w:line="216"/>
        <w:jc w:val="both"/>
        <w:rPr>
          <w:spacing w:val="6"/>
        </w:rPr>
      </w:pPr>
      <w:r>
        <w:rPr>
          <w:spacing w:val="6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32"/>
        <w:gridCol w:w="1620"/>
      </w:tblGrid>
      <w:tr>
        <w:trPr>
          <w:trHeight w:val="7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обучения одного работника,руб/чел</w:t>
            </w:r>
          </w:p>
        </w:tc>
      </w:tr>
      <w:tr>
        <w:trPr>
          <w:trHeight w:val="8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бщие вопросы охраны труда и функционирования СУОТ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Постановлению от 24 декабря 2021 г. N 2464, П.46 «а», эта программа (не менее 16 часов) с отрывом от работы. Может реализовываться заочно, с применением дистанционн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18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Безопасные методы и приемы выполнения работ при воздействии вредных и (или) опасных производственных факторов, источников опасности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Постановлению от 24 декабря 2021 г. N 2464, П.46 «б», обучение по этой программе проводится на основани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дён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иальной оценки условий труда и оценки профессиональных рисков при наличии воздействия идентифицированных вредных и (или) опасных производственных факторов, источников опасности, которые должны быть отражены быть в программе. Эта программа (не менее 16 часов) с обязательными практическими занятиями не менее 25% от общего количества часов  по программе. С отрывом от работы. Теоретическая часть программы может реализовываться очно-заочно, с применением дистанционн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332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опасные методы и приемы выполнения работ повышенной опас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Постановлению от 24 декабря 2021 г. N 2464, П.46 «в», обучение по этой программе проводится на основании перечня работ повышенной опасности, устанавливаемого Министерством труда и социальной защиты Российской Федерации. Эта программа с обязательными практическими занятиями не менее 25% от общего количества часов по программе. С отрывом от работы. Теоретическая часть программы может реализовываться очно-заочно, с применением дистанционных технологий. Обуче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езопасным методам и приемам выполнения для каждого вида работ повышенной опасности производится по отдельной програм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обучения по одной программе составляет 1 200 руб, при обучении по 3-м или большему количеству программ, стоимость каждой программы 1 000 руб.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- Безопасные методы и приемы выполнения земляных раб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1200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 - Безопасные методы и приемы выполнения ремонтных, монтажных и демонтажных работ зданий и сооруж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 - 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 - Безопасные методы и приемы выполнения работ на высо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 -Безопасные методы и приемы выполнения пожароопасных раб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6 - Безопасные методы и приемы выполнения работ в ограниченных и замкнутых пространствах (ОЗП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 - Безопасные методы и приемы выполнения строительных работ, в том числе: - окрасочные работы - электросварочные и газосвар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8 - Безопасные методы и приемы выполнения работ, связанных с опасностью воздействия сильнодействующих и ядовитых веще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 - Безопасные методы и приемы выполнения газоопасных раб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 - Безопасные методы и приемы выполнения огневых раб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1 - Безопасные методы и приемы выполнения работ, связанные с эксплуатацией подъем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2 - Безопасные методы и приемы выполнения работ, связанные с эксплуатацией тепловых энергоустанов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3 - Безопасные методы и приемы выполнения работ в электроустановк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4 - Безопасные методы и приемы выполнения работ, связанные с эксплуатацией сосудов, работающих под избыточным давлен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5 - Безопасные методы и приемы обращения с животны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6 - Безопасные методы и приемы при выполнении водолазных раб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7 - Безопасные методы и приемы работ по поиску, идентификации, обезвреживанию и уничтожению взрывоопасных предм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8 - Безопасные методы и приемы работ в непосредственной близости от полотна или проезжей части эксплуатируемых автомобильных и железных дор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9 - Безопасные методы и приемы работ, на участках с патогенным заражением почв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0 - Безопасные методы и приемы работ по валке леса в особо опас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10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1 - Безопасные методы и приемы работ 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 круглых лесоматери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2 - Безопасные методы и приемы работ с радиоактивными веществами и источниками ионизирующих излуч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3 - Безопасные методы и приемы работ с ручным инструментом, в том числе с пиротехническ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3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4 - Безопасные методы и приемы работ в театр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0 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казание первой помощи пострадавшим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Постановлению от 24 декабря 2021 г. N 2464, П.33, обучению по этой программе подлежат работники рабочих профессий и отдельные категории руководящих работников и специалистов. Эта программа (не менее 8 часов) с обязательными практическими занятиями не менее 50% от общего количества часов по программе. С отрывом от работы. Теоретическая часть программы может реализовываться очно-заочно, с применением дистанционн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и и специалисты, ЧАК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59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ботники рабочих профессий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1 500</w:t>
            </w:r>
          </w:p>
        </w:tc>
      </w:tr>
      <w:tr>
        <w:trPr>
          <w:trHeight w:val="48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структор обучения оказанию первой помощи (ПК) </w:t>
            </w: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6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Использование (применение) средств индивидуальной защиты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Постановлению от 24 декабря 2021 г. N 2464, П.38, эта программа с обязательными практическими занятиями не менее 50% от общего количества часов по программе. С отрывом от работы. Теоретическая часть может реализовываться очно-заочно, с применением дистанционн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и и специалисты, ЧАК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ботники рабочих профессий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1 0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"Общие вопросы охраны труда и функционирования СУОТ"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"Безопасные методы и приемы выполнения работ при воздействии вредных и (или) опасных производственных факторов, источников опасности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"Общие вопросы охраны труда и функционирования СУОТ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Безопасные методы и приемы выполнения работ при воздействии вредных и (или) опасных производственных факторов, источников опасности 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"Безопасные методы и приемы выполнения работ повышенной опас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"Безопасные методы и приемы выполнения работ при воздействии вредных и (или) опасных производственных факторов, источников опасности"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"Безопасные методы и приемы выполнения работ повышенной опасности"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spacing w:lineRule="auto" w:line="216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pacing w:val="-8"/>
        </w:rPr>
      </w:pPr>
      <w:r>
        <w:rPr>
          <w:b/>
          <w:spacing w:val="6"/>
          <w:sz w:val="28"/>
          <w:szCs w:val="28"/>
          <w:u w:val="single"/>
        </w:rPr>
        <w:t>Обучение в области пожарной безопасности</w:t>
      </w:r>
      <w:r>
        <w:rPr>
          <w:spacing w:val="6"/>
        </w:rPr>
        <w:t xml:space="preserve"> – в  соответствии с </w:t>
      </w:r>
    </w:p>
    <w:p>
      <w:pPr>
        <w:pStyle w:val="Normal"/>
        <w:spacing w:lineRule="auto" w:line="216"/>
        <w:jc w:val="both"/>
        <w:rPr>
          <w:spacing w:val="-8"/>
        </w:rPr>
      </w:pPr>
      <w:r>
        <w:rPr>
          <w:rFonts w:eastAsia="Times New Roman"/>
          <w:spacing w:val="-8"/>
          <w:sz w:val="28"/>
          <w:szCs w:val="28"/>
        </w:rPr>
        <w:t xml:space="preserve">        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Приказом от 5 сентября 2021 г. N 596 и Приказом от 18 ноября 2021 г. N 806)</w:t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992"/>
      </w:tblGrid>
      <w:tr>
        <w:trPr>
          <w:trHeight w:val="612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програм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, руб./чел.</w:t>
            </w:r>
          </w:p>
        </w:tc>
      </w:tr>
      <w:tr>
        <w:trPr>
          <w:trHeight w:val="736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квалификации по программе: «Требования пожарной безопасности для руководителей организаций, индивидуальных предпринимателей и лиц, ответственных за обеспечение пожарной безопасности в организац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1071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ышение квалификации по программе: «Требования пожарной безопасност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 и лиц, назначенных ими ответственными за обеспечение пожарной безопас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154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вышение квалификации по программе: «Требования пожарной безопасности для  ответственных должностных лиц, занимающих должности главных специалистов технического и производственного профиля на объектах защиты, предназначенных для проживания или временного пребывания 50 и более человек одновременно, а также объектов защиты, отнесенных к категориям повышенной взрывопожароопасности, взрывопожароопасности, пожароопас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48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ышение квалификации по программе: «Требования пожарной безопасности для  лиц, на которых возложена трудовая функция по проведению противопожарного инструктаж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32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грамма профессиональной переподготовки для получения квалификации "Специалист по противопожарной профилактике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000</w:t>
            </w:r>
          </w:p>
        </w:tc>
      </w:tr>
    </w:tbl>
    <w:p>
      <w:pPr>
        <w:pStyle w:val="Normal"/>
        <w:spacing w:lineRule="auto" w:line="21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16"/>
        <w:jc w:val="center"/>
        <w:rPr>
          <w:spacing w:val="6"/>
        </w:rPr>
      </w:pPr>
      <w:r>
        <w:rPr>
          <w:b/>
          <w:bCs/>
          <w:iCs/>
          <w:sz w:val="28"/>
          <w:szCs w:val="28"/>
          <w:u w:val="single"/>
        </w:rPr>
        <w:t>3. Обучение Правилам работы в электроустановках</w:t>
      </w:r>
    </w:p>
    <w:p>
      <w:pPr>
        <w:pStyle w:val="Bodytext31"/>
        <w:shd w:fill="auto" w:val="clear"/>
        <w:tabs>
          <w:tab w:val="clear" w:pos="708"/>
          <w:tab w:val="left" w:pos="6737" w:leader="none"/>
        </w:tabs>
        <w:spacing w:lineRule="auto" w:line="216" w:before="0" w:after="0"/>
        <w:ind w:left="23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Обучение с </w:t>
      </w:r>
      <w:r>
        <w:rPr>
          <w:iCs/>
          <w:sz w:val="24"/>
          <w:szCs w:val="24"/>
          <w:lang w:val="ru-RU"/>
        </w:rPr>
        <w:t xml:space="preserve">организацией </w:t>
      </w:r>
      <w:r>
        <w:rPr>
          <w:iCs/>
          <w:sz w:val="24"/>
          <w:szCs w:val="24"/>
        </w:rPr>
        <w:t>последующей проверк</w:t>
      </w:r>
      <w:r>
        <w:rPr>
          <w:iCs/>
          <w:sz w:val="24"/>
          <w:szCs w:val="24"/>
          <w:lang w:val="ru-RU"/>
        </w:rPr>
        <w:t>и</w:t>
      </w:r>
      <w:r>
        <w:rPr>
          <w:iCs/>
          <w:sz w:val="24"/>
          <w:szCs w:val="24"/>
        </w:rPr>
        <w:t xml:space="preserve"> знаний </w:t>
      </w:r>
      <w:r>
        <w:rPr>
          <w:iCs/>
          <w:sz w:val="24"/>
          <w:szCs w:val="24"/>
          <w:lang w:val="ru-RU"/>
        </w:rPr>
        <w:t xml:space="preserve">в комиссии Ростехнадзора </w:t>
      </w:r>
      <w:r>
        <w:rPr>
          <w:iCs/>
          <w:sz w:val="24"/>
          <w:szCs w:val="24"/>
        </w:rPr>
        <w:t>работников организаций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u w:val="single"/>
          <w:lang w:val="ru-RU"/>
        </w:rPr>
        <w:t>Потребителей</w:t>
      </w:r>
      <w:r>
        <w:rPr>
          <w:iCs/>
          <w:sz w:val="24"/>
          <w:szCs w:val="24"/>
          <w:lang w:val="ru-RU"/>
        </w:rPr>
        <w:t xml:space="preserve"> эл.энергии (любая группа и любой персонал)</w:t>
      </w:r>
      <w:r>
        <w:rPr>
          <w:iCs/>
          <w:sz w:val="24"/>
          <w:szCs w:val="24"/>
        </w:rPr>
        <w:t>: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8 000руб.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Bodytext31"/>
        <w:shd w:fill="auto" w:val="clear"/>
        <w:tabs>
          <w:tab w:val="clear" w:pos="708"/>
          <w:tab w:val="left" w:pos="6737" w:leader="none"/>
        </w:tabs>
        <w:spacing w:lineRule="auto" w:line="216" w:before="0" w:after="0"/>
        <w:ind w:left="23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Обучение с </w:t>
      </w:r>
      <w:r>
        <w:rPr>
          <w:iCs/>
          <w:sz w:val="24"/>
          <w:szCs w:val="24"/>
          <w:lang w:val="ru-RU"/>
        </w:rPr>
        <w:t xml:space="preserve">организацией </w:t>
      </w:r>
      <w:r>
        <w:rPr>
          <w:iCs/>
          <w:sz w:val="24"/>
          <w:szCs w:val="24"/>
        </w:rPr>
        <w:t>последующей проверк</w:t>
      </w:r>
      <w:r>
        <w:rPr>
          <w:iCs/>
          <w:sz w:val="24"/>
          <w:szCs w:val="24"/>
          <w:lang w:val="ru-RU"/>
        </w:rPr>
        <w:t>и</w:t>
      </w:r>
      <w:r>
        <w:rPr>
          <w:iCs/>
          <w:sz w:val="24"/>
          <w:szCs w:val="24"/>
        </w:rPr>
        <w:t xml:space="preserve"> знаний </w:t>
      </w:r>
      <w:r>
        <w:rPr>
          <w:iCs/>
          <w:sz w:val="24"/>
          <w:szCs w:val="24"/>
          <w:lang w:val="ru-RU"/>
        </w:rPr>
        <w:t xml:space="preserve">в комиссии Ростехнадзора </w:t>
      </w:r>
      <w:r>
        <w:rPr>
          <w:iCs/>
          <w:sz w:val="24"/>
          <w:szCs w:val="24"/>
        </w:rPr>
        <w:t>работников организаций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u w:val="single"/>
          <w:lang w:val="ru-RU"/>
        </w:rPr>
        <w:t>электроэнергетики</w:t>
      </w:r>
      <w:r>
        <w:rPr>
          <w:iCs/>
          <w:sz w:val="24"/>
          <w:szCs w:val="24"/>
          <w:lang w:val="ru-RU"/>
        </w:rPr>
        <w:t xml:space="preserve"> (любая группа и любой персонал)</w:t>
      </w:r>
      <w:r>
        <w:rPr>
          <w:iCs/>
          <w:sz w:val="24"/>
          <w:szCs w:val="24"/>
        </w:rPr>
        <w:t>: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12 000руб.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Bodytext31"/>
        <w:shd w:fill="auto" w:val="clear"/>
        <w:tabs>
          <w:tab w:val="clear" w:pos="708"/>
          <w:tab w:val="left" w:pos="6737" w:leader="none"/>
        </w:tabs>
        <w:spacing w:lineRule="auto" w:line="216" w:before="0" w:after="0"/>
        <w:ind w:left="23" w:firstLine="64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верка знаний проводится в соответствии с современными требованиями правовых актов и нормативно-технических документов, разработан комплекс мероприятий, обеспечивающих максимально комфортное и быстрое прохождение проверки знаний и получение удостоверений.</w:t>
      </w:r>
    </w:p>
    <w:p>
      <w:pPr>
        <w:pStyle w:val="Bodytext31"/>
        <w:shd w:fill="auto" w:val="clear"/>
        <w:tabs>
          <w:tab w:val="clear" w:pos="708"/>
          <w:tab w:val="left" w:pos="6737" w:leader="none"/>
        </w:tabs>
        <w:spacing w:lineRule="auto" w:line="216" w:before="0" w:after="0"/>
        <w:ind w:left="23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Bodytext31"/>
        <w:shd w:fill="auto" w:val="clear"/>
        <w:tabs>
          <w:tab w:val="clear" w:pos="708"/>
          <w:tab w:val="left" w:pos="6737" w:leader="none"/>
        </w:tabs>
        <w:spacing w:lineRule="auto" w:line="216" w:before="0" w:after="0"/>
        <w:ind w:left="23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4. </w:t>
      </w:r>
      <w:r>
        <w:rPr>
          <w:b/>
          <w:iCs/>
          <w:sz w:val="24"/>
          <w:szCs w:val="24"/>
          <w:u w:val="single"/>
        </w:rPr>
        <w:t xml:space="preserve">Обучение с </w:t>
      </w:r>
      <w:r>
        <w:rPr>
          <w:b/>
          <w:iCs/>
          <w:sz w:val="24"/>
          <w:szCs w:val="24"/>
          <w:u w:val="single"/>
          <w:lang w:val="ru-RU"/>
        </w:rPr>
        <w:t xml:space="preserve">организацией </w:t>
      </w:r>
      <w:r>
        <w:rPr>
          <w:b/>
          <w:iCs/>
          <w:sz w:val="24"/>
          <w:szCs w:val="24"/>
          <w:u w:val="single"/>
        </w:rPr>
        <w:t>последующей проверк</w:t>
      </w:r>
      <w:r>
        <w:rPr>
          <w:b/>
          <w:iCs/>
          <w:sz w:val="24"/>
          <w:szCs w:val="24"/>
          <w:u w:val="single"/>
          <w:lang w:val="ru-RU"/>
        </w:rPr>
        <w:t>и</w:t>
      </w:r>
      <w:r>
        <w:rPr>
          <w:b/>
          <w:iCs/>
          <w:sz w:val="24"/>
          <w:szCs w:val="24"/>
          <w:u w:val="single"/>
        </w:rPr>
        <w:t xml:space="preserve"> знаний </w:t>
      </w:r>
      <w:r>
        <w:rPr>
          <w:b/>
          <w:iCs/>
          <w:sz w:val="24"/>
          <w:szCs w:val="24"/>
          <w:u w:val="single"/>
          <w:lang w:val="ru-RU"/>
        </w:rPr>
        <w:t>в комиссии Ростехнадзора «Правилам технической эксплуатации тепловых энергоустановок» (любой персонал): 8 000руб.</w:t>
      </w:r>
    </w:p>
    <w:p>
      <w:pPr>
        <w:pStyle w:val="Bodytext31"/>
        <w:shd w:fill="auto" w:val="clear"/>
        <w:tabs>
          <w:tab w:val="clear" w:pos="708"/>
          <w:tab w:val="left" w:pos="6737" w:leader="none"/>
        </w:tabs>
        <w:spacing w:lineRule="auto" w:line="216" w:before="0" w:after="0"/>
        <w:ind w:left="23" w:firstLine="64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Bodytext31"/>
        <w:shd w:fill="auto" w:val="clear"/>
        <w:tabs>
          <w:tab w:val="clear" w:pos="708"/>
          <w:tab w:val="left" w:pos="6737" w:leader="none"/>
        </w:tabs>
        <w:spacing w:lineRule="auto" w:line="216" w:before="0" w:after="0"/>
        <w:ind w:left="23" w:firstLine="641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5. Правила по охране труда при работе на высоте</w:t>
      </w:r>
    </w:p>
    <w:p>
      <w:pPr>
        <w:pStyle w:val="Bodytext31"/>
        <w:shd w:fill="auto" w:val="clear"/>
        <w:tabs>
          <w:tab w:val="clear" w:pos="708"/>
          <w:tab w:val="left" w:pos="6737" w:leader="none"/>
        </w:tabs>
        <w:spacing w:lineRule="auto" w:line="216" w:before="0" w:after="0"/>
        <w:ind w:left="23" w:firstLine="641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676"/>
        <w:gridCol w:w="1676"/>
      </w:tblGrid>
      <w:tr>
        <w:trPr>
          <w:trHeight w:val="276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безопасности при производстве работ на высоте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учения</w:t>
            </w:r>
          </w:p>
        </w:tc>
      </w:tr>
      <w:tr>
        <w:trPr>
          <w:trHeight w:val="276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     или пери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.или внеочередн.</w:t>
            </w:r>
          </w:p>
        </w:tc>
      </w:tr>
      <w:tr>
        <w:trPr>
          <w:trHeight w:val="56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рабочих работам на высоте со средств подмащи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6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ТР работам на высоте 3 группа безопас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6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ТР работам на высоте 2 группа безопас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276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рабочих работам на высоте 1 группа безопасност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85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ам, выполняющим работы на высоте с применением систем канатного доступа, дополнительно выдается личная книжка учета работ на высоте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pacing w:val="8"/>
        </w:rPr>
      </w:pPr>
      <w:r>
        <w:rPr>
          <w:spacing w:val="8"/>
        </w:rPr>
      </w:r>
    </w:p>
    <w:p>
      <w:pPr>
        <w:pStyle w:val="Bodytext31"/>
        <w:shd w:fill="auto" w:val="clear"/>
        <w:tabs>
          <w:tab w:val="clear" w:pos="708"/>
          <w:tab w:val="left" w:pos="6737" w:leader="none"/>
        </w:tabs>
        <w:spacing w:lineRule="auto" w:line="216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  В област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промышленной безопасности</w:t>
      </w:r>
      <w:r>
        <w:rPr>
          <w:sz w:val="24"/>
          <w:szCs w:val="24"/>
        </w:rPr>
        <w:t xml:space="preserve"> проводится предаттестационная подготовка</w:t>
      </w:r>
      <w:r>
        <w:rPr>
          <w:sz w:val="24"/>
          <w:szCs w:val="24"/>
          <w:lang w:val="ru-RU"/>
        </w:rPr>
        <w:t>, организация аттестации</w:t>
      </w:r>
      <w:r>
        <w:rPr>
          <w:sz w:val="24"/>
          <w:szCs w:val="24"/>
        </w:rPr>
        <w:t xml:space="preserve"> и помощь </w:t>
      </w:r>
      <w:r>
        <w:rPr>
          <w:sz w:val="24"/>
          <w:szCs w:val="24"/>
          <w:lang w:val="ru-RU"/>
        </w:rPr>
        <w:t>в реализации документооборота для</w:t>
      </w:r>
      <w:r>
        <w:rPr>
          <w:sz w:val="24"/>
          <w:szCs w:val="24"/>
        </w:rPr>
        <w:t xml:space="preserve"> руководителей, специалистов и членов аттестационных комиссий организаций в Территориальной аттестационной  комиссии  МТУ Ростехнадзора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областя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аттестации  </w:t>
      </w:r>
      <w:r>
        <w:rPr>
          <w:b/>
          <w:sz w:val="24"/>
          <w:szCs w:val="24"/>
          <w:u w:val="single"/>
        </w:rPr>
        <w:t>А1, Б (по специализации организации)</w:t>
      </w:r>
      <w:r>
        <w:rPr>
          <w:sz w:val="24"/>
          <w:szCs w:val="24"/>
        </w:rPr>
        <w:t xml:space="preserve"> (в соответствии с Приказом от 29 января 2007 г. № 37, </w:t>
      </w:r>
      <w:r>
        <w:rPr>
          <w:sz w:val="24"/>
          <w:szCs w:val="24"/>
          <w:lang w:val="ru-RU"/>
        </w:rPr>
        <w:t xml:space="preserve"> от 0</w:t>
      </w:r>
      <w:r>
        <w:rPr>
          <w:sz w:val="24"/>
          <w:szCs w:val="24"/>
        </w:rPr>
        <w:t>6 апреля 2012 г.</w:t>
      </w:r>
      <w:r>
        <w:rPr>
          <w:sz w:val="24"/>
          <w:szCs w:val="24"/>
          <w:lang w:val="ru-RU"/>
        </w:rPr>
        <w:t xml:space="preserve"> № 233 </w:t>
      </w:r>
      <w:r>
        <w:rPr>
          <w:sz w:val="24"/>
          <w:szCs w:val="24"/>
        </w:rPr>
        <w:t>и др. НТД), стоимостью 5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руб.</w:t>
      </w:r>
      <w:r>
        <w:rPr>
          <w:sz w:val="24"/>
          <w:szCs w:val="24"/>
          <w:lang w:val="ru-RU"/>
        </w:rPr>
        <w:t xml:space="preserve"> За одну область с обучаемого работника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Услуга включает в себя: повышение квалификации (в очной или дистанционной форме), помощь в оформлении всей документации, необходимой для прохождения аттестации в территориальном органе Ростехнадзора, при наличии Доверенности на право представления интересов Организации в Межрегиональном технологическом управлении Ростехнадзора по всем вопросам, касающимся аттестации работников поднадзорной организации осуществляем сдачу документов от имени Организации, а также совершение от имени Общества иных юридически значимых действий, связанных с аттестацией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Стоимость услуг включает в себя вознаграждение Исполнителя и компенсацию всех его издержек, необходимых для оказания услуг (в т.ч. стоимость сопутствующих расходов, которые Исполнитель может понести в связи с исполнением Договора), страхование, уплату налогов, сборов и других обязательных платежей, исключая оплату государственных пошлин за аттестацию, которую Заказчик осуществляет самостоятельно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28"/>
      </w:tblGrid>
      <w:tr>
        <w:trPr>
          <w:trHeight w:val="312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7. Обучение руководителей и специалистов</w:t>
            </w:r>
          </w:p>
        </w:tc>
      </w:tr>
      <w:tr>
        <w:trPr>
          <w:trHeight w:val="5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учение/повышение квалификации по программам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, руб./чел.</w:t>
            </w:r>
          </w:p>
        </w:tc>
      </w:tr>
      <w:tr>
        <w:trPr>
          <w:trHeight w:val="2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земляных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2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е нормы и прави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безопасности при хранении, транспортировании и эксплуатации баллонов С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безопасности при хранении, транспортировании и эксплуатации баллон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нтажных работ (ж/б и стальные конструкции, высокопрочные болт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1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технический контроль за проведением сварочных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3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- Гражданская оборона и защита от чрезвычайных ситуаций для руководителей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- Гражданская оборона и защита от чрезвычайных ситуаций (для ответственны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- Монтаж, ремонт и обслуживание средств обеспечения пожарной безопасности зданий и сооруж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- Проведение огнезащиты материалов, изделий, конструк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- Монтаж, ремонт и обслуживание первичных средств пожаротуш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- Проектирование средств обеспечения пожарной безопасности зданий и сооруж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- Проектирование зданий и сооруж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5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- Строительство зданий и сооруж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- Охрана окружающей среды в организациях строительного комплекс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- Экология и охрана окружающей сред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- Системы менеджмента каче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- Обеспечение экологической безопасности при работах в области обращения с опасными отхо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-Специалист, ответственный за организацию эксплуатации лиф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-Специалист, ответственный за организацию эксплуатации эскалаторов и пассажирских конвейе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</w:tbl>
    <w:p>
      <w:pPr>
        <w:pStyle w:val="Normal"/>
        <w:spacing w:lineRule="auto" w:line="216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16"/>
        <w:rPr>
          <w:spacing w:val="8"/>
        </w:rPr>
      </w:pPr>
      <w:r>
        <w:rPr/>
        <w:t>Стоимость обучения по другим профессиям, не указанным в перечне согласовывается индивидуально (в зависимости от трудоемкости программы)</w:t>
      </w:r>
    </w:p>
    <w:p>
      <w:pPr>
        <w:pStyle w:val="Normal"/>
        <w:spacing w:lineRule="auto" w:line="216"/>
        <w:rPr>
          <w:spacing w:val="8"/>
        </w:rPr>
      </w:pPr>
      <w:r>
        <w:rPr>
          <w:spacing w:val="8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640"/>
        <w:gridCol w:w="1400"/>
        <w:gridCol w:w="1433"/>
      </w:tblGrid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ональное обучение (профподготовк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обучения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кумуляторщик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чики (различные программы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рщики (различные программ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ист крана (крановщ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ор манипулято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ист автовышки и автогидроподъёмник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ист  подъёмника грузопассажирского строительног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ист компрессорных установо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ник по монтажу стальных и ж/б конструкц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пальщ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сарь по ремонту и обслуживанию перегрузочных машин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чик синтез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ивщик-разливщ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ист холодильных установо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ельщик по стальным кровля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ировщ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ировщик на гидроизоляци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ировщик на термоизоляци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ф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механик по лифта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ор платформ подъемных для инвали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ор поэтажного эскалатора (пассажирского конвейер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79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ник систем вентиляции, кондиционирования воздуха, пневмотранспорта и аспирации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7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firstLine="708"/>
        <w:rPr/>
      </w:pPr>
      <w:r>
        <w:rPr/>
      </w:r>
    </w:p>
    <w:p>
      <w:pPr>
        <w:pStyle w:val="Normal"/>
        <w:spacing w:lineRule="auto" w:line="216"/>
        <w:ind w:firstLine="708"/>
        <w:rPr>
          <w:spacing w:val="8"/>
        </w:rPr>
      </w:pPr>
      <w:r>
        <w:rPr/>
        <w:t>Стоимость профессионального обучения по другим профессиям, не указанным в перечне от 4000р. (в зависимости от трудоемкости программы)</w:t>
      </w:r>
    </w:p>
    <w:p>
      <w:pPr>
        <w:pStyle w:val="Normal"/>
        <w:spacing w:lineRule="auto" w:line="216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640"/>
        <w:gridCol w:w="1498"/>
        <w:gridCol w:w="1343"/>
      </w:tblGrid>
      <w:tr>
        <w:trPr>
          <w:trHeight w:val="6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евые программы обучения работников рабочих профессий по охране труд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ое обучение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е обучение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ник конструкций на высокопрочных болта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ник лесов строительны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по обслуживанию сосудов (баллонов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люльки подъемных сооруж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е обслуживание тепловых энергоустаново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5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 лиц на право работы с отходами 1-4 класса опас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</w:tbl>
    <w:p>
      <w:pPr>
        <w:pStyle w:val="Normal"/>
        <w:spacing w:lineRule="auto" w:line="216"/>
        <w:ind w:firstLine="708"/>
        <w:rPr/>
      </w:pPr>
      <w:r>
        <w:rPr/>
      </w:r>
    </w:p>
    <w:p>
      <w:pPr>
        <w:pStyle w:val="Normal"/>
        <w:spacing w:lineRule="auto" w:line="216"/>
        <w:ind w:firstLine="708"/>
        <w:rPr/>
      </w:pPr>
      <w:r>
        <w:rPr/>
        <w:t>Стоимость обучения для работников рабочих профессий по программам, не указанным в перечне от 2500р. ( в зависимости от трудоемкости программы)</w:t>
      </w:r>
    </w:p>
    <w:p>
      <w:pPr>
        <w:pStyle w:val="Normal"/>
        <w:ind w:firstLine="709"/>
        <w:jc w:val="both"/>
        <w:rPr/>
      </w:pPr>
      <w:r>
        <w:rPr/>
        <w:t>В связи с потребностями Заказчика разрабатываются и реализуются новые программы обучения дополнительного профессионального образования и профессионального обучения.</w:t>
      </w:r>
    </w:p>
    <w:p>
      <w:pPr>
        <w:pStyle w:val="Normal"/>
        <w:ind w:firstLine="708"/>
        <w:rPr/>
      </w:pPr>
      <w:r>
        <w:rPr/>
        <w:t xml:space="preserve">Сроки оказания услуг согласовывается с Заказчиком, исходя из его пожеланий.  </w:t>
      </w:r>
    </w:p>
    <w:p>
      <w:pPr>
        <w:pStyle w:val="Normal"/>
        <w:spacing w:lineRule="auto" w:line="216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spacing w:val="8"/>
        </w:rPr>
        <w:t xml:space="preserve">Более подробную информацию Вы можете получить </w:t>
      </w:r>
      <w:r>
        <w:rPr>
          <w:i/>
          <w:spacing w:val="8"/>
        </w:rPr>
        <w:t xml:space="preserve">по телефонам: </w:t>
      </w:r>
      <w:r>
        <w:rPr>
          <w:b/>
        </w:rPr>
        <w:t>(495) 602-93-51;</w:t>
      </w:r>
      <w:r>
        <w:rPr/>
        <w:t xml:space="preserve"> </w:t>
      </w:r>
      <w:r>
        <w:rPr>
          <w:b/>
        </w:rPr>
        <w:t>(495) 923-99-95; 8(985) 923-99-95; 8 (916) 925-86-64; 8 (916) 374-90-56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man Old Style">
    <w:altName w:val="Segoe Print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;Segoe Print" w:hAnsi="Bookman Old Style;Segoe Print" w:cs="Bookman Old Style;Segoe Print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dytext3">
    <w:name w:val="Body text (3)_"/>
    <w:basedOn w:val="Style13"/>
    <w:qFormat/>
    <w:rPr>
      <w:sz w:val="27"/>
      <w:szCs w:val="27"/>
      <w:lang w:bidi="ar-SA"/>
    </w:rPr>
  </w:style>
  <w:style w:type="character" w:styleId="Bodytext310">
    <w:name w:val="Body text (3) + 10"/>
    <w:basedOn w:val="Bodytext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420" w:after="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ukr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7:00Z</dcterms:created>
  <dc:creator>vladimir</dc:creator>
  <dc:description/>
  <dc:language>en-US</dc:language>
  <cp:lastModifiedBy>Barbara</cp:lastModifiedBy>
  <cp:lastPrinted>2012-12-04T11:57:00Z</cp:lastPrinted>
  <dcterms:modified xsi:type="dcterms:W3CDTF">2023-07-06T14:47:50Z</dcterms:modified>
  <cp:revision>139</cp:revision>
  <dc:subject/>
  <dc:title>Руководителям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14CE561545CCB80D3CDD680DBF3F</vt:lpwstr>
  </property>
  <property fmtid="{D5CDD505-2E9C-101B-9397-08002B2CF9AE}" pid="3" name="KSOProductBuildVer">
    <vt:lpwstr>1049-11.2.0.11537</vt:lpwstr>
  </property>
</Properties>
</file>