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668135" cy="1099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99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357"/>
        <w:jc w:val="center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Общие положения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В соответствии  с  Федеральным  законом  от  29. 12. 2012 № 273-ФЗ   «Об образовании  в Российской Федерации»,  Приказом Минобрнауки России от 01.07.2013 №499 «Об   утверждении  Порядка организации и осуществления образовательной деятельности по дополнительным профессиональным программам», итоговая аттестация обучающихся, завершающих обучение по дополнительным образовательным программам, является обязательн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Итоговая аттестация представляет собой форму оценки степени и уровня освоения  обучающимися программы дополнительного профессионального образования (повышения квалификации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Целью итоговой  аттестации является определение уровня полученных знаний и умений обучающихся, завершивших обучение в АНО ДПО «УК «Развитие»  (далее-Комбинат), по отношению к планируемым </w:t>
      </w:r>
      <w:r>
        <w:rPr>
          <w:rFonts w:cs="Times New Roman CYR" w:ascii="Times New Roman CYR" w:hAnsi="Times New Roman CYR"/>
          <w:bCs/>
        </w:rPr>
        <w:t>результатам освоения образовательной программы</w:t>
      </w:r>
      <w:r>
        <w:rPr/>
        <w:t xml:space="preserve"> дополнительного профессионального образования (повышения квалификации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Итоговая аттестация проводится на основе принципов  объективности и независимости оценки качества подготовки обучаемы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Итоговая аттестация слушателей  осуществляется комиссиями, организуемыми в Комбинате по приказу руководителя (Приложение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иссия по итоговой аттеста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2.1 Комиссия организуется по каждой программе дополнительного профессионального образования, реализуемой комбинато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 Основные функции комиссии:</w:t>
      </w:r>
    </w:p>
    <w:p>
      <w:pPr>
        <w:pStyle w:val="Normal"/>
        <w:ind w:firstLine="720"/>
        <w:jc w:val="both"/>
        <w:rPr/>
      </w:pPr>
      <w:r>
        <w:rPr/>
        <w:t>- комплексная оценка уровня знаний слушателей с учетом целей обучения, вида программы дополните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- разработка рекомендаций по совершенствованию обучения слушате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2.3  Комиссия руководствуется в своей деятельности настоящим Положением и учебно-методической документацией, разработанной Комбинатом на  основе требований к содержанию программ дополните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 Состав комиссии формируется из числа руководителей и педагогических работников, компетентных в области осваиваемой обучаемыми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 Аттестационную комиссию возглавляет председатель, который организует и контролирует ее деятельность, обеспечивает единство требований, предъявляемых к слушателя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1 Итоговая аттестация осуществляется после освоения обучаемыми программы дополнительного профессионального образования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2 Формой итоговой аттестации обучающихся является экзамен по оценочным материалам </w:t>
      </w:r>
      <w:r>
        <w:rPr>
          <w:rStyle w:val="StrongEmphasis"/>
          <w:b w:val="false"/>
        </w:rPr>
        <w:t>(экзаменационным билетам)</w:t>
      </w:r>
      <w:r>
        <w:rPr/>
        <w:t xml:space="preserve"> в устной форме, с обязательным занесением результатов в учебный журнал.            </w:t>
      </w:r>
    </w:p>
    <w:p>
      <w:pPr>
        <w:pStyle w:val="Normal"/>
        <w:ind w:firstLine="720"/>
        <w:rPr/>
      </w:pPr>
      <w:r>
        <w:rPr/>
        <w:t xml:space="preserve">3.3 </w:t>
      </w:r>
      <w:r>
        <w:rPr>
          <w:rStyle w:val="StrongEmphasis"/>
          <w:b w:val="false"/>
        </w:rPr>
        <w:t>Оценочные материалы (экзаменационные билеты) являются неотъемлемой частью каждой программы</w:t>
      </w:r>
      <w:r>
        <w:rPr>
          <w:rStyle w:val="StrongEmphasis"/>
        </w:rPr>
        <w:t xml:space="preserve">  </w:t>
      </w:r>
      <w:r>
        <w:rPr/>
        <w:t>дополнительного профессионального образования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Итоговая аттестация не может быть заменена оценкой уровня знаний на основе текущего или промежуточного контроля знаний успеваемости.  </w:t>
      </w:r>
    </w:p>
    <w:p>
      <w:pPr>
        <w:pStyle w:val="Normal"/>
        <w:ind w:firstLine="720"/>
        <w:jc w:val="both"/>
        <w:rPr/>
      </w:pPr>
      <w:r>
        <w:rPr/>
        <w:t>3.5.Уровень подготовки обучающегося оценивается не дифференцированно: «сдано», «не сдано».</w:t>
      </w:r>
    </w:p>
    <w:p>
      <w:pPr>
        <w:pStyle w:val="Normal"/>
        <w:ind w:firstLine="720"/>
        <w:jc w:val="both"/>
        <w:rPr/>
      </w:pPr>
      <w:r>
        <w:rPr/>
        <w:t>3.6.Результаты работы комиссии оформляются Протоколом аттестационной комиссии (Приложение 2).</w:t>
      </w:r>
    </w:p>
    <w:p>
      <w:pPr>
        <w:pStyle w:val="Normal"/>
        <w:ind w:firstLine="720"/>
        <w:jc w:val="both"/>
        <w:rPr/>
      </w:pPr>
      <w:r>
        <w:rPr/>
        <w:t>3.7.Обучаемым, не выдержавшим итоговую аттестацию выдается справка о прохождении курса обучения (Приложение 3).</w:t>
      </w:r>
    </w:p>
    <w:p>
      <w:pPr>
        <w:pStyle w:val="Normal"/>
        <w:ind w:firstLine="720"/>
        <w:jc w:val="both"/>
        <w:rPr/>
      </w:pPr>
      <w:r>
        <w:rPr/>
        <w:t>3.8.Обучаемым, не проходившим итоговую аттестацию по уважительной причине (по медицинским показаниям или в других исключительных случаях, имеющим документальное подтверждение), по их заявлению предоставляется возможность пройти итоговую аттестацию без отчисления из комбината. Заявления о продлении сроков итоговой аттестации и копии подтверждающих документов подаются в Комбинат не позднее даты окончания срока договора на обучение. Перенос сроков итоговой аттестации оформляется приказом дирек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готовки и выдачи документов об образован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1.По результатам итоговой аттестации обучающихся по программам дополнительного профессионального образования, повышения квалификации выдаются  удостоверения о повышении квалификации (Приложение 4).</w:t>
      </w:r>
    </w:p>
    <w:p>
      <w:pPr>
        <w:pStyle w:val="Normal"/>
        <w:ind w:firstLine="720"/>
        <w:jc w:val="both"/>
        <w:rPr/>
      </w:pPr>
      <w:r>
        <w:rPr/>
        <w:t>4.2 Основанием выдачи удостоверения является решение аттестационной комиссии.</w:t>
      </w:r>
    </w:p>
    <w:p>
      <w:pPr>
        <w:pStyle w:val="Normal"/>
        <w:ind w:firstLine="720"/>
        <w:jc w:val="both"/>
        <w:rPr/>
      </w:pPr>
      <w:r>
        <w:rPr/>
        <w:t>4.3 Удостоверения выдается не позднее 14 дней после даты приказа об успешном окончани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firstLine="424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5. Заключительные положения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 Настоящее Положение действует с момента его утверждения руководителем Комбин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 Решение о прекращении действия настоящего Положения может приниматься руководителем комбината в связи  с изменениями действующего законодательства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right="-285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Автономная  некоммерческая  организация</w:t>
      </w:r>
    </w:p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right="-285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дополнительного профессионального образования</w:t>
      </w:r>
    </w:p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«Учебный  комбинат  «Развитие» (АНО ДПО «УК «Развитие»)</w:t>
      </w:r>
    </w:p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right="91" w:hanging="0"/>
        <w:rPr/>
      </w:pPr>
      <w:r>
        <w:rPr/>
        <w:t>(аккредитация Министерства здравоохранения и социального развития Российской Федерации  № 751 от 06 декабря 2010г.)</w:t>
      </w:r>
    </w:p>
    <w:p>
      <w:pPr>
        <w:pStyle w:val="Header"/>
        <w:ind w:right="-52" w:hanging="0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enter" w:pos="4153" w:leader="none"/>
          <w:tab w:val="left" w:pos="8222" w:leader="none"/>
          <w:tab w:val="right" w:pos="8306" w:leader="none"/>
        </w:tabs>
        <w:ind w:right="91" w:hanging="0"/>
        <w:jc w:val="center"/>
        <w:rPr/>
      </w:pPr>
      <w:r>
        <w:rPr/>
        <w:t>129626,  г. Москва, улица 3-я Мытищинская,  дом  16, строение 47, тел./факс 8(495) 602-93-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 1097799029679, ИНН/КПП  7717151454/77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№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 создании комиссии по проведению итоговой аттестации обучающихся по программе дополнительного профессионального образования, повышения квалифика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программы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г.______________________                                                       «___»_______________20___г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В целях проведения итоговой аттестации (экзамена), завершающей освоение образовательной программы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ЫВАЮ: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Создать аттестационную комиссию в составе: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Председатель: 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 и должность)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Заместитель председателя: 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</w:t>
      </w:r>
      <w:r>
        <w:rPr>
          <w:i/>
          <w:iCs/>
          <w:color w:val="000000"/>
        </w:rPr>
        <w:t>(указать ф.и.о. и должность)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Секретарь: 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(указать ф.и.о. и должно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highlight w:val="white"/>
        </w:rPr>
        <w:t xml:space="preserve">            </w:t>
      </w:r>
      <w:r>
        <w:rPr>
          <w:color w:val="000000"/>
          <w:highlight w:val="white"/>
        </w:rPr>
        <w:t>Члены комиссии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 и должность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Заместителю директора обеспечить надлежащее и своевременное представление аттестационной комиссии всей необходимой документации на обучающихся, включая результаты текущего и промежуточного контроля (если предусмотрено программой)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 Ознакомить с настоящим приказом членов аттестационной комиссии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риказа возложить на _________________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</w:t>
      </w:r>
      <w:r>
        <w:rPr>
          <w:i/>
          <w:iCs/>
          <w:color w:val="000000"/>
        </w:rPr>
        <w:t>(ф.и.о. и должность)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____________________________/___________________________/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(подпись руководителя организации с расшифровкой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заседания аттестационной комиссии АНО ДПО "УК "Развити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Москва             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"  "                           201       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В   соответствии  с  приказом   (распоряжением)    руководителя    Автономной некоммерческой организации дополнительного профессионального образования  “Учебный комбинат “Развитие” (АНО ДПО "УК "Развитие")  от  "_____" _________________201___г.,   № ________   комиссия  в  соста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едседатель: 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Заместитель председателя: 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highlight w:val="white"/>
        </w:rPr>
        <w:t>Члены комиссии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jc w:val="both"/>
        <w:rPr/>
      </w:pPr>
      <w:r>
        <w:rPr/>
        <w:t>провела  итоговую аттестацию (экзамен) по программе дополнительного профессионального образования, повышения квалифик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аименование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установила:</w:t>
      </w:r>
    </w:p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9"/>
        <w:gridCol w:w="2319"/>
        <w:gridCol w:w="1943"/>
        <w:gridCol w:w="1240"/>
        <w:gridCol w:w="1825"/>
      </w:tblGrid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й 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ого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редседатель: 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Заместитель председателя: 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highlight w:val="white"/>
        </w:rPr>
        <w:t>Члены комиссии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Секретарь: 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(указать ф.и.о.)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С П Р А В К А №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 xml:space="preserve">ОБ  ОБУЧЕНИИ  ПО  ПРОГРАММЕ  </w:t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</w:t>
      </w:r>
      <w:r>
        <w:rPr>
          <w:b/>
          <w:bCs/>
          <w:i/>
          <w:iCs/>
          <w:u w:val="single"/>
        </w:rPr>
        <w:t>"  "                           201       г.</w:t>
      </w:r>
    </w:p>
    <w:p>
      <w:pPr>
        <w:pStyle w:val="Normal"/>
        <w:spacing w:lineRule="auto" w:line="3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ыдана 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указать ф.и.о.)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в том, что он(а) прошел(шла) обучение в период с «___»______ по «___»______ по программе дополнительного профессионального образования, повышения квалификации: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наименование программы)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, предусмотренный учебным планом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>Учебный план программы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Освоен в полном/неполном объёме,  итоговая аттестация (экзамен) пройдена с  </w:t>
      </w:r>
    </w:p>
    <w:p>
      <w:pPr>
        <w:pStyle w:val="Normal"/>
        <w:spacing w:lineRule="auto" w:line="312"/>
        <w:jc w:val="both"/>
        <w:rPr/>
      </w:pPr>
      <w:r>
        <w:rPr/>
        <w:t>результатом «не сдано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____________________________/___________________________/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(подпись руководителя организации с расшифровкой)</w:t>
      </w:r>
    </w:p>
    <w:p>
      <w:pPr>
        <w:pStyle w:val="Normal"/>
        <w:spacing w:lineRule="auto" w:line="31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о повышении квалификации (лицевая часть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о повышении квалификации (оборот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9:00Z</dcterms:created>
  <dc:creator>МилыйБухгалтер</dc:creator>
  <dc:description/>
  <cp:keywords/>
  <dc:language>en-US</dc:language>
  <cp:lastModifiedBy>Варвара</cp:lastModifiedBy>
  <cp:lastPrinted>2019-02-09T18:07:00Z</cp:lastPrinted>
  <dcterms:modified xsi:type="dcterms:W3CDTF">2019-07-28T09:16:00Z</dcterms:modified>
  <cp:revision>80</cp:revision>
  <dc:subject/>
  <dc:title>1</dc:title>
</cp:coreProperties>
</file>