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25870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numPr>
          <w:ilvl w:val="1"/>
          <w:numId w:val="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числения и восстановления обучающихся  (далее Порядок ) являются локальным актом Автономной  некоммерческой  организации дополнительного профессионального образования «Учебный комбинат «Развитие» (АНО ДПО                     «УК «Развитие») (далее - Организация), и регламентируют отчисление и восстановление граждан Российской Федерации, иностранных граждан и лиц без гражданства на обучение по программам дополнительного профессионального обучения и программам профессиональной подготовки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36" w:before="15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ТЧИСЛ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2.1.Образовательные отношения прекращаются в связи с отчислением обучающегося из Организа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в связи с получением образования (завершением обучения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досрочно по основаниям, указанным в п. 2.2 настоящего Поряд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1)по инициативе обучающегося, в том числе в случае перевода обучающегося для продолжения обучения в другую организацию, осуществляющую образовательную деятельность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)по инициативе Организации, в случае применения к обучающимся, достигшим возраста 15-ти лет, отчисления к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еры дисциплинарного взыскания, а также в случае установления нарушения порядка приёма в Организацию, повлёкшего по вине обучающегося его незаконное зачисление в Учебный центр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отчислении за дисциплинарные нарушения от обучающегося должна быть получена объяснительная записка или сделана пометка о том, что обучающийся от ее написания отказался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)по обстоятельствам, не зависящим от воли обучающегося и Организации, в том числе в случае ликвидации Организ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2.3.Досрочное прекращение образовательных отношений по инициативе обучающегося не влечёт за собой возникновение каких- либо дополнительных, в том числе материальных,</w:t>
      </w:r>
      <w:r>
        <w:rPr>
          <w:rFonts w:cs="Times New Roman" w:ascii="Times New Roman" w:hAnsi="Times New Roman"/>
        </w:rPr>
        <w:t xml:space="preserve"> обязательств обучающегося перед Организа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2.4.Основанием для прекращения образовательных отношений является приказ директора Организации об отчислении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Если с обучающимся заключё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из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Договор об оказании платных образовательных услуг может быть расторгнут в одностороннем порядке Организацией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2.5.Права и обязанности обучающегося, предусмотренные законодательством об образовании и локальными нормативными актами Организации, прекращаются с даты его отчисления из Организ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Не допускается отчисление обучающегося во время болез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7.При досрочном прекращении образовательных отношений Организации в трёхдневный срок после издания приказа об отчислении выдаёт лицу, отчисленному из Организации, справку об обучении в соответствии с частью 12 статьи 60 Федерального закона от 29.12 2012 года № 273-ФЗ  "Об образовании в Российской Федерации". </w:t>
      </w:r>
    </w:p>
    <w:p>
      <w:pPr>
        <w:pStyle w:val="Normal"/>
        <w:shd w:fill="FFFFFF" w:val="clear"/>
        <w:spacing w:lineRule="auto" w:line="336" w:before="150" w:after="15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Порядок восстановления в </w:t>
      </w:r>
      <w:r>
        <w:rPr>
          <w:rFonts w:cs="Times New Roman" w:ascii="Times New Roman" w:hAnsi="Times New Roman"/>
          <w:b/>
        </w:rPr>
        <w:t>Организаци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eastAsia="Times New Roman" w:cs="Times New Roman" w:ascii="Times New Roman" w:hAnsi="Times New Roman"/>
        </w:rPr>
        <w:t>В соответствии со статьей 62 ФЗ Об образовании в РФ  Отчисление из Учреждения регламентировано по инициативе обучающегося до завершения освоения только основной профессиональной образовательной программы и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, но не ранее завершения учебного года (семестра), в котором указанное лицо было отчислено.</w:t>
      </w:r>
    </w:p>
    <w:p>
      <w:pPr>
        <w:pStyle w:val="ConsPlusNormal"/>
        <w:ind w:firstLine="540"/>
        <w:jc w:val="both"/>
        <w:rPr/>
      </w:pPr>
      <w:r>
        <w:rPr/>
        <w:t xml:space="preserve">Образовательная деятельность по основной профессиональной образовательной программе  Организацией </w:t>
      </w:r>
      <w:r>
        <w:rPr>
          <w:b/>
        </w:rPr>
        <w:t>не реализуется.</w:t>
      </w:r>
    </w:p>
    <w:p>
      <w:pPr>
        <w:pStyle w:val="ConsPlusNormal"/>
        <w:ind w:firstLine="540"/>
        <w:jc w:val="both"/>
        <w:rPr/>
      </w:pPr>
      <w:r>
        <w:rPr/>
        <w:t xml:space="preserve">Восстановление в число обучающихся на основании перевода из другого образовательного учреждения, а также  восстановление обучающегося, отчисленного из Организации, реализующей программы профессионального обучения и программы дополнительного профессионального образования законодательством </w:t>
      </w:r>
      <w:r>
        <w:rPr>
          <w:b/>
        </w:rPr>
        <w:t>не предусмотрено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ourier New" w:hAnsi="Courier New" w:eastAsia="Courier New" w:cs="Courier New"/>
      <w:color w:val="000000"/>
      <w:kern w:val="2"/>
    </w:rPr>
  </w:style>
  <w:style w:type="character" w:styleId="Style17">
    <w:name w:val="Тема примечания Знак"/>
    <w:qFormat/>
    <w:rPr>
      <w:rFonts w:ascii="Courier New" w:hAnsi="Courier New" w:eastAsia="Courier New" w:cs="Courier New"/>
      <w:b/>
      <w:bCs/>
      <w:color w:val="000000"/>
      <w:kern w:val="2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16">
    <w:name w:val="Обычный + 16 пт"/>
    <w:basedOn w:val="Normal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4500" w:right="0" w:hanging="0"/>
    </w:pPr>
    <w:rPr>
      <w:rFonts w:ascii="Times New Roman" w:hAnsi="Times New Roman" w:eastAsia="Times New Roman" w:cs="Times New Roman"/>
      <w:color w:val="00000A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8:29:00Z</dcterms:created>
  <dc:creator>mcko</dc:creator>
  <dc:description/>
  <cp:keywords/>
  <dc:language>en-US</dc:language>
  <cp:lastModifiedBy>Прошина Варвара Витальевна</cp:lastModifiedBy>
  <dcterms:modified xsi:type="dcterms:W3CDTF">2019-07-29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