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222" w:leader="none"/>
        </w:tabs>
        <w:ind w:right="-285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Автономная  некоммерческая  организация</w:t>
      </w:r>
    </w:p>
    <w:p>
      <w:pPr>
        <w:pStyle w:val="Header"/>
        <w:tabs>
          <w:tab w:val="clear" w:pos="708"/>
          <w:tab w:val="left" w:pos="8222" w:leader="none"/>
        </w:tabs>
        <w:ind w:right="-285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дополнительного профессионального образования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«Учебный  комбинат  «Развитие» (АНО ДПО «УК «Развитие»)</w:t>
      </w:r>
    </w:p>
    <w:p>
      <w:pPr>
        <w:pStyle w:val="Style17"/>
        <w:ind w:left="567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по теме «Опасные и вредные производственные факторы»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доровье и работоспособность человека в процессе труда оказывает влияние совокупность факторов производственной среды и трудового процесса.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снову гигиенических критериев оценки классификации условий труда положен принцип дифференциации условий труда по степени отклонений параметров производственной среды и трудового процесса от действующих гигиенических нормативов.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влияния на организм человека отдельные производственные факторы могут быть </w:t>
      </w:r>
      <w:r>
        <w:rPr>
          <w:rFonts w:cs="Times New Roman" w:ascii="Times New Roman" w:hAnsi="Times New Roman"/>
          <w:b/>
          <w:sz w:val="24"/>
          <w:szCs w:val="24"/>
        </w:rPr>
        <w:t>вредными или опасными.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ЫЙ ПРОИЗВОДСТВЕННЫЙ ФАКТОР.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444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205"/>
                <wp:lineTo x="21599" y="21205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ор среды и трудового процесса, который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вызвать профессиональную патологию,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или стойкое снижение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и, повысить частоту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атических и инфекционных заболеваний,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к нарушению здоровья потомства.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висимости от количественной характеристики и продолжительности действия отдельные ВРЕДНЫЕ производственные факторы могут стать ОПАСНЫМИ.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4440</wp:posOffset>
            </wp:positionH>
            <wp:positionV relativeFrom="paragraph">
              <wp:posOffset>140335</wp:posOffset>
            </wp:positionV>
            <wp:extent cx="1495425" cy="1428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ПАСНЫЙ ПРОИЗВОДСТВЕННЫЙ ФАКТОР.</w:t>
      </w:r>
    </w:p>
    <w:p>
      <w:pPr>
        <w:pStyle w:val="Style17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среды и трудового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, который может быть причиной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о заболевания или внезапного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я здоровья, смерти.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СТ 12.0.003-74 вредные производственные факторы имеют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. По природе воздействия на человека опасные и вредные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е факторы подразделяются на: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е,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ческие,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ие,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физиологические.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  К ФИЗИЧСКИМ</w:t>
      </w:r>
      <w:r>
        <w:rPr>
          <w:rFonts w:cs="Times New Roman" w:ascii="Times New Roman" w:hAnsi="Times New Roman"/>
          <w:sz w:val="24"/>
          <w:szCs w:val="24"/>
        </w:rPr>
        <w:t xml:space="preserve"> опасным и вредным производственным факторам относятся: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ижные части производственного оборудования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ущиеся машины и механизмы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ие рабочего места на значительной высоте от уровня пола или земли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ушающиеся конструкции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ушивающиеся горные породы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ая или пониженная температура воздуха рабочей зоны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ая или пониженная температура поверхности оборудования, материалов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ая запыленность и загазованность воздуха рабочей зоны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ая или пониженная влажность воздуха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ая или пониженная подвижность воздуха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ый уровень ионизирующих излучений;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ый уровень статического электричества;                                  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0240</wp:posOffset>
            </wp:positionH>
            <wp:positionV relativeFrom="paragraph">
              <wp:posOffset>-45720</wp:posOffset>
            </wp:positionV>
            <wp:extent cx="1787525" cy="21431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ый уровень электромагнитных излучений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ая напряженность электрического поля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ая напряженность магнитного поля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ый уровень шума на рабочем месте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ый уровень вибрации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ый уровень ультразвука и инфразвука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или недостаток естественного света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ая освещенность рабочей зоны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ая яркость света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женная контрастность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ая и отраженная блесткость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ая пульсация светового потока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ый уровень ультрафиолетовой, инфракрасной радиации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рые кромки, заусеницы и шероховатости на поверхностях заготовок инструментов и оборудования.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ИМИЧЕСКИЕ</w:t>
      </w:r>
      <w:r>
        <w:rPr>
          <w:rFonts w:cs="Times New Roman" w:ascii="Times New Roman" w:hAnsi="Times New Roman"/>
          <w:sz w:val="24"/>
          <w:szCs w:val="24"/>
        </w:rPr>
        <w:t xml:space="preserve"> опасные и вредные производственные факторы подразделяются: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характеру воздействия на организм человека на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ксические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ражающие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нсибилизирующие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церогенные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тагенные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яющие на репродуктивную функцию.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пособам проникновения в организм человека через: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ы дыхания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удочно-кишечный тракт; </w:t>
      </w:r>
    </w:p>
    <w:p>
      <w:pPr>
        <w:pStyle w:val="Style17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ые покровы и слизистые оболочки.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включают биологические объекты: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огенные микроорганизмы (бактерии, вирусы, простейшие) и продукты жизнедеятельности;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роорганизмы-продуценты;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ковые препараты.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</w:t>
      </w:r>
      <w:r>
        <w:rPr>
          <w:rFonts w:cs="Times New Roman" w:ascii="Times New Roman" w:hAnsi="Times New Roman"/>
          <w:b/>
          <w:sz w:val="24"/>
          <w:szCs w:val="24"/>
        </w:rPr>
        <w:t xml:space="preserve">  ПСИХОФИЗ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опасные и вредные производственные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по характеру действия подразделяются: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изические перегрузки;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о-психические перегрузки.</w:t>
      </w:r>
    </w:p>
    <w:p>
      <w:pPr>
        <w:pStyle w:val="Style17"/>
        <w:ind w:left="567" w:firstLine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ие перегрузки</w:t>
      </w:r>
      <w:r>
        <w:rPr>
          <w:rFonts w:cs="Times New Roman" w:ascii="Times New Roman" w:hAnsi="Times New Roman"/>
          <w:sz w:val="24"/>
          <w:szCs w:val="24"/>
        </w:rPr>
        <w:t xml:space="preserve"> подразделяются на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и динамические и характеризует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физического труда (физическая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нагрузка, масса поднимаемого и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емого груза, стереотипные рабочие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, статическая нагрузка, рабочая поза,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корпуса, перемещение в пространстве).</w:t>
      </w:r>
    </w:p>
    <w:p>
      <w:pPr>
        <w:pStyle w:val="Style17"/>
        <w:ind w:left="567" w:firstLine="42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9665</wp:posOffset>
            </wp:positionH>
            <wp:positionV relativeFrom="paragraph">
              <wp:posOffset>89535</wp:posOffset>
            </wp:positionV>
            <wp:extent cx="2295525" cy="1428750"/>
            <wp:effectExtent l="0" t="0" r="0" b="0"/>
            <wp:wrapTight wrapText="bothSides">
              <wp:wrapPolygon edited="0">
                <wp:start x="-89" y="0"/>
                <wp:lineTo x="-89" y="21224"/>
                <wp:lineTo x="21599" y="21224"/>
                <wp:lineTo x="21599" y="0"/>
                <wp:lineTo x="-89" y="0"/>
              </wp:wrapPolygon>
            </wp:wrapTight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рвно-психические</w:t>
      </w:r>
      <w:r>
        <w:rPr>
          <w:rFonts w:cs="Times New Roman" w:ascii="Times New Roman" w:hAnsi="Times New Roman"/>
          <w:sz w:val="24"/>
          <w:szCs w:val="24"/>
        </w:rPr>
        <w:t xml:space="preserve"> перегрузки характеризуют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ность труда и подразделяются на: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ственное перенапряжение;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апряжение анализаторов;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ые нагрузки;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отонность труда;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. </w:t>
      </w:r>
    </w:p>
    <w:p>
      <w:pPr>
        <w:pStyle w:val="Normal"/>
        <w:ind w:left="56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7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 УСЛОВИЙ ТРУДА ПО СТЕПЕНИ ВРЕДНОСТИ И ОПАСНОСТИ.</w:t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гигиенических критериев и принципов классификации условий труда последние подразделяются </w:t>
      </w:r>
      <w:r>
        <w:rPr>
          <w:rFonts w:cs="Times New Roman" w:ascii="Times New Roman" w:hAnsi="Times New Roman"/>
          <w:b/>
          <w:sz w:val="28"/>
          <w:szCs w:val="28"/>
        </w:rPr>
        <w:t>на четыре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 класс – ОПТИМАЛЬНЫЕ </w:t>
      </w:r>
      <w:r>
        <w:rPr>
          <w:rFonts w:cs="Times New Roman" w:ascii="Times New Roman" w:hAnsi="Times New Roman"/>
          <w:sz w:val="24"/>
          <w:szCs w:val="24"/>
        </w:rPr>
        <w:t>условия труда - такие условия, при которых сохраняется не только здоровье работающих, но и создаются предпосылки для поддержания высокого уровня работоспособности.</w:t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 класс – ДОПУСТИМЫЕ </w:t>
      </w:r>
      <w:r>
        <w:rPr>
          <w:rFonts w:cs="Times New Roman" w:ascii="Times New Roman" w:hAnsi="Times New Roman"/>
          <w:sz w:val="24"/>
          <w:szCs w:val="24"/>
        </w:rPr>
        <w:t>условия труда, характеризуются такими уровнями факторов среды и трудового процесса, которые не превышают установленные гигиенические нормативы для рабочих мест,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.</w:t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 класс - ВРЕДНЫЕ</w:t>
      </w:r>
      <w:r>
        <w:rPr>
          <w:rFonts w:cs="Times New Roman" w:ascii="Times New Roman" w:hAnsi="Times New Roman"/>
          <w:sz w:val="24"/>
          <w:szCs w:val="24"/>
        </w:rPr>
        <w:t xml:space="preserve"> условия труда, характеризуются наличием вредных производственных факторов, превышающих гигиенические нормативы и оказывающих </w:t>
      </w:r>
      <w:r>
        <w:rPr>
          <w:rFonts w:cs="Times New Roman" w:ascii="Times New Roman" w:hAnsi="Times New Roman"/>
          <w:b/>
          <w:i/>
          <w:sz w:val="24"/>
          <w:szCs w:val="24"/>
        </w:rPr>
        <w:t>неблагоприятное воздействие на организм работающего и его потомство.</w:t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567" w:firstLine="42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редные условия труда по степени превышения гигиенических нормативов и выраженности изменений в организме работающих подразделяются на </w:t>
      </w:r>
      <w:r>
        <w:rPr>
          <w:rFonts w:cs="Times New Roman" w:ascii="Times New Roman" w:hAnsi="Times New Roman"/>
          <w:b/>
          <w:i/>
        </w:rPr>
        <w:t>4 степени вредности.</w:t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ind w:left="567" w:firstLine="42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1665</wp:posOffset>
            </wp:positionH>
            <wp:positionV relativeFrom="paragraph">
              <wp:posOffset>120015</wp:posOffset>
            </wp:positionV>
            <wp:extent cx="1962150" cy="1428750"/>
            <wp:effectExtent l="0" t="0" r="0" b="0"/>
            <wp:wrapNone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1 степень (3.1)</w:t>
      </w:r>
      <w:r>
        <w:rPr>
          <w:rFonts w:cs="Times New Roman" w:ascii="Times New Roman" w:hAnsi="Times New Roman"/>
          <w:sz w:val="24"/>
          <w:szCs w:val="24"/>
        </w:rPr>
        <w:t xml:space="preserve"> - условия труда, характеризующиеся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отклонениями от гигиенических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ов, которые, как правило,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ют обратимые функциональные  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обуславливают риск развития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.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-1905</wp:posOffset>
            </wp:positionV>
            <wp:extent cx="1765300" cy="1323975"/>
            <wp:effectExtent l="0" t="0" r="0" b="0"/>
            <wp:wrapTight wrapText="bothSides">
              <wp:wrapPolygon edited="0">
                <wp:start x="-216" y="0"/>
                <wp:lineTo x="-216" y="21420"/>
                <wp:lineTo x="21672" y="21420"/>
                <wp:lineTo x="21672" y="0"/>
                <wp:lineTo x="-216" y="0"/>
              </wp:wrapPolygon>
            </wp:wrapTight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степень (3.2)</w:t>
      </w:r>
      <w:r>
        <w:rPr>
          <w:rFonts w:cs="Times New Roman" w:ascii="Times New Roman" w:hAnsi="Times New Roman"/>
          <w:sz w:val="24"/>
          <w:szCs w:val="24"/>
        </w:rPr>
        <w:t xml:space="preserve"> - условия труда с такими уровнями</w:t>
      </w:r>
    </w:p>
    <w:p>
      <w:pPr>
        <w:pStyle w:val="Style17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х факторов, которые могут вызвать стойкие функциональные нарушения, приводящие в большинстве случаев к росту заболеваемости с временной утратой трудоспособности, повышению частоты общей заболеваемости, появлению начальных признаков профессиональной патологии.</w:t>
      </w:r>
    </w:p>
    <w:p>
      <w:pPr>
        <w:pStyle w:val="Style17"/>
        <w:ind w:left="567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left="567" w:firstLine="426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45915</wp:posOffset>
            </wp:positionH>
            <wp:positionV relativeFrom="paragraph">
              <wp:posOffset>76200</wp:posOffset>
            </wp:positionV>
            <wp:extent cx="2400300" cy="18002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7"/>
        <w:ind w:left="567"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степень (3.3)</w:t>
      </w:r>
      <w:r>
        <w:rPr>
          <w:rFonts w:cs="Times New Roman" w:ascii="Times New Roman" w:hAnsi="Times New Roman"/>
          <w:sz w:val="24"/>
          <w:szCs w:val="24"/>
        </w:rPr>
        <w:t xml:space="preserve"> - условия труда, характеризующиеся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и уровнями вредных факторов,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приводят к развитию, как правило,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атологии в легких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х в период трудовой деятельности,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хронической общесоматической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и, включая повышенные уровни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и с временной утратой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способности.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590</wp:posOffset>
            </wp:positionH>
            <wp:positionV relativeFrom="paragraph">
              <wp:posOffset>-7620</wp:posOffset>
            </wp:positionV>
            <wp:extent cx="1657350" cy="165735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567" w:firstLine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 степень (3.4)</w:t>
      </w:r>
      <w:r>
        <w:rPr>
          <w:rFonts w:cs="Times New Roman" w:ascii="Times New Roman" w:hAnsi="Times New Roman"/>
          <w:sz w:val="24"/>
          <w:szCs w:val="24"/>
        </w:rPr>
        <w:t xml:space="preserve"> - условия труда, при которых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гут возникнуть выраженные формы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х заболеваний,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мечается значительный рост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ронической патологии и высокие уровни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болеваемости с временной утратой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удоспособности.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8840</wp:posOffset>
            </wp:positionH>
            <wp:positionV relativeFrom="paragraph">
              <wp:posOffset>291465</wp:posOffset>
            </wp:positionV>
            <wp:extent cx="1955800" cy="1466850"/>
            <wp:effectExtent l="0" t="0" r="0" b="0"/>
            <wp:wrapSquare wrapText="bothSides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 класс - ОПАСНЫЕ (ЭКСТРЕМАЛЬНЫЕ)</w:t>
      </w:r>
      <w:r>
        <w:rPr/>
        <w:t xml:space="preserve">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560</wp:posOffset>
            </wp:positionH>
            <wp:positionV relativeFrom="paragraph">
              <wp:posOffset>138430</wp:posOffset>
            </wp:positionV>
            <wp:extent cx="838200" cy="838200"/>
            <wp:effectExtent l="0" t="0" r="0" b="0"/>
            <wp:wrapTight wrapText="bothSides">
              <wp:wrapPolygon edited="0">
                <wp:start x="-487" y="0"/>
                <wp:lineTo x="-487" y="21106"/>
                <wp:lineTo x="21600" y="21106"/>
                <wp:lineTo x="21600" y="0"/>
                <wp:lineTo x="-487" y="0"/>
              </wp:wrapPolygon>
            </wp:wrapTight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овия труда, характеризующиеся такими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овнями производственных факторов,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действие которых в течение рабочей смены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или ее части) создает угрозу для жизни,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кий риск возникновения тяжелых форм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трых профессиональных поражений.</w:t>
      </w:r>
      <w:r>
        <w:rPr>
          <w:lang w:val="en-US" w:eastAsia="en-US"/>
        </w:rPr>
        <w:t xml:space="preserve"> </w:t>
      </w:r>
    </w:p>
    <w:p>
      <w:pPr>
        <w:pStyle w:val="Normal"/>
        <w:ind w:left="567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7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О ДОПУСТИМЫЕ КОНЦЕНТРАЦИИ И ПРЕДЕЛЬНО-ДОПУСТИМЫЕ УРОВНИ ВРЕДНЫХ ВЕЩЕСТВ</w:t>
      </w:r>
    </w:p>
    <w:p>
      <w:pPr>
        <w:pStyle w:val="Style17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365</wp:posOffset>
            </wp:positionH>
            <wp:positionV relativeFrom="paragraph">
              <wp:posOffset>144780</wp:posOffset>
            </wp:positionV>
            <wp:extent cx="2148840" cy="1524000"/>
            <wp:effectExtent l="0" t="0" r="0" b="0"/>
            <wp:wrapTight wrapText="bothSides">
              <wp:wrapPolygon edited="0">
                <wp:start x="-964" y="-1226"/>
                <wp:lineTo x="-964" y="23156"/>
                <wp:lineTo x="22631" y="23156"/>
                <wp:lineTo x="22631" y="-1226"/>
                <wp:lineTo x="-964" y="-1226"/>
              </wp:wrapPolygon>
            </wp:wrapTight>
            <wp:docPr id="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69" t="4981" r="4214" b="7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567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ДНОЕ ВЕЩЕСТВО</w:t>
      </w:r>
      <w:r>
        <w:rPr>
          <w:rFonts w:cs="Times New Roman" w:ascii="Times New Roman" w:hAnsi="Times New Roman"/>
          <w:sz w:val="24"/>
          <w:szCs w:val="24"/>
        </w:rPr>
        <w:t xml:space="preserve"> - вещество, которое </w:t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е с организмом человека может вызвать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ое заболевание или отклонения в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оянии здоровья, обнаруживаемые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ременными методами, как в процессе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действия вещества, так и в отдаленные сроки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зни настоящего и последующих поколений.</w:t>
      </w:r>
      <w:r>
        <w:rPr/>
        <w:t xml:space="preserve"> 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вредных веществ в воздухе рабочей зоны не должно превышать</w:t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о допустимых концентраций (ПДК).</w:t>
      </w:r>
    </w:p>
    <w:p>
      <w:pPr>
        <w:pStyle w:val="Style17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3810</wp:posOffset>
            </wp:positionV>
            <wp:extent cx="621665" cy="664210"/>
            <wp:effectExtent l="0" t="0" r="0" b="0"/>
            <wp:wrapTight wrapText="bothSides">
              <wp:wrapPolygon edited="0">
                <wp:start x="-1383" y="0"/>
                <wp:lineTo x="-1383" y="27183"/>
                <wp:lineTo x="22145" y="27183"/>
                <wp:lineTo x="22145" y="0"/>
                <wp:lineTo x="-1383" y="0"/>
              </wp:wrapPolygon>
            </wp:wrapTight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ДК (мг/м³) — это предельно-допустимая концентрация вредного вещества в воздухе рабочей зоны, которая при ежедневной (кроме выходных дней) работе, но не более 40 часов в неделю в течение всего рабочего стажа, не вызывает заболеваний или отклонений в состоянии здоровья, обнаруживаемых             современными методами исследований, в процессе работы или в отдаленные сроки жизни настоящего и последующего поколений.</w:t>
      </w:r>
    </w:p>
    <w:p>
      <w:pPr>
        <w:pStyle w:val="Normal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ДК вредного вещества в воздухе рабочей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865</wp:posOffset>
                </wp:positionH>
                <wp:positionV relativeFrom="paragraph">
                  <wp:posOffset>66675</wp:posOffset>
                </wp:positionV>
                <wp:extent cx="2066925" cy="1428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ЕЛЬНО ДОПУСТИМЫ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ЦЕНТРАЦИИ (ПДК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ДНЫХ ВЕЩЕСТВ 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ЗДУХЕ РАБОЧЕЙ ЗОН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Н 2.2.5.686-9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12.5pt;mso-wrap-distance-left:9.05pt;mso-wrap-distance-right:9.05pt;mso-wrap-distance-top:0pt;mso-wrap-distance-bottom:0pt;margin-top:5.25pt;mso-position-vertical-relative:text;margin-left:324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ЕЛЬНО ДОПУСТИМЫ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ЦЕНТРАЦИИ (ПДК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РЕДНЫХ ВЕЩЕСТВ В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ЗДУХЕ РАБОЧЕЙ ЗОНЫ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Н 2.2.5.686-9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, как гигиенический норматив,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при проектировании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зданий, технологических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оборудования, вентиляции, для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качеством производственной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и профилактики неблагоприятного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я на здоровье работающих. 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епени воздействия на организм человека вредные вещества делятся на: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- чрезвычайно опасные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бериллий, свинец, марганец,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4015</wp:posOffset>
                </wp:positionH>
                <wp:positionV relativeFrom="paragraph">
                  <wp:posOffset>105410</wp:posOffset>
                </wp:positionV>
                <wp:extent cx="1895475" cy="1276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СТ 12.1.007-7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СБТ. Вредны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щества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ификация 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ие требова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00.5pt;mso-wrap-distance-left:9.05pt;mso-wrap-distance-right:9.05pt;mso-wrap-distance-top:0pt;mso-wrap-distance-bottom:0pt;margin-top:8.3pt;mso-position-vertical-relative:text;margin-left:329.4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СТ 12.1.007-76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СБТ. Вредны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щества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сификация 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ие требова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з(а)пирен. </w:t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- высоко опасные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хлор, фосген, фтористый водород. </w:t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- умеренно опасные             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табак, стеклопластик, метиловый спирт. </w:t>
      </w:r>
    </w:p>
    <w:p>
      <w:pPr>
        <w:pStyle w:val="Style17"/>
        <w:ind w:left="567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— мало опасные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аммиак, бензин, ацетон, этиловый спирт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09"/>
        <w:gridCol w:w="1589"/>
        <w:gridCol w:w="1589"/>
        <w:gridCol w:w="1629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для класса опасности  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г/м³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-допустимая</w:t>
            </w:r>
          </w:p>
          <w:p>
            <w:pPr>
              <w:pStyle w:val="Normal"/>
              <w:spacing w:lineRule="auto" w:line="240" w:before="0" w:after="0"/>
              <w:ind w:left="567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редных веществ</w:t>
            </w:r>
          </w:p>
          <w:p>
            <w:pPr>
              <w:pStyle w:val="Normal"/>
              <w:spacing w:lineRule="auto" w:line="240" w:before="0" w:after="0"/>
              <w:ind w:left="567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рабочей зоны</w:t>
            </w:r>
          </w:p>
          <w:p>
            <w:pPr>
              <w:pStyle w:val="Normal"/>
              <w:spacing w:lineRule="auto" w:line="240" w:before="0" w:after="0"/>
              <w:ind w:left="567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помещении</w:t>
            </w:r>
          </w:p>
          <w:p>
            <w:pPr>
              <w:pStyle w:val="Normal"/>
              <w:spacing w:lineRule="auto" w:line="240" w:before="0" w:after="0"/>
              <w:ind w:left="567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ДК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-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-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156210</wp:posOffset>
            </wp:positionV>
            <wp:extent cx="621665" cy="664210"/>
            <wp:effectExtent l="0" t="0" r="0" b="0"/>
            <wp:wrapTight wrapText="bothSides">
              <wp:wrapPolygon edited="0">
                <wp:start x="-1383" y="0"/>
                <wp:lineTo x="-1383" y="27183"/>
                <wp:lineTo x="22145" y="27183"/>
                <wp:lineTo x="22145" y="0"/>
                <wp:lineTo x="-1383" y="0"/>
              </wp:wrapPolygon>
            </wp:wrapTight>
            <wp:docPr id="1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ровни допустимого воздействия на работающих вредных производственных факторов нормированы предельно-допустимыми уровнями (ПДУ),</w:t>
      </w:r>
      <w:r>
        <w:rPr>
          <w:rFonts w:cs="Times New Roman" w:ascii="Times New Roman" w:hAnsi="Times New Roman"/>
          <w:sz w:val="24"/>
          <w:szCs w:val="24"/>
        </w:rPr>
        <w:t xml:space="preserve"> значения которых указаны в соответствующих стандартах системы стандартов безопасности труда и санитарно-гигиенических правилах. 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296545</wp:posOffset>
                </wp:positionV>
                <wp:extent cx="2809875" cy="1743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производствах с опасным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вредными условиям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уд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язательным условие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вляетс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я контроля 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м вредных веществ 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тмосфере и в воздухе рабочей зоны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нями шума, вибраци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37.25pt;mso-wrap-distance-left:9.05pt;mso-wrap-distance-right:9.05pt;mso-wrap-distance-top:0pt;mso-wrap-distance-bottom:0pt;margin-top:23.35pt;mso-position-vertical-relative:text;margin-left:0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производствах с опасным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 вредными условиям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уд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язательным условие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являетс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изация контроля з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держанием вредных веществ в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тмосфере и в воздухе рабочей зоны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внями шума, вибрации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1783080" cy="170370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703195" cy="16846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/>
      </w:pPr>
      <w:r>
        <w:rPr/>
        <w:t>Значения вредных производственных факторов измеряются в следующих единицах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цибел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Б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б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ерц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ц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зован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г/м³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ж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., %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 воздухарабочей зо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°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иация, 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единиц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нтген 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верт</w:t>
            </w:r>
          </w:p>
        </w:tc>
      </w:tr>
    </w:tbl>
    <w:p>
      <w:pPr>
        <w:pStyle w:val="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29210</wp:posOffset>
            </wp:positionV>
            <wp:extent cx="621665" cy="664210"/>
            <wp:effectExtent l="0" t="0" r="0" b="0"/>
            <wp:wrapTight wrapText="bothSides">
              <wp:wrapPolygon edited="0">
                <wp:start x="-1383" y="0"/>
                <wp:lineTo x="-1383" y="27183"/>
                <wp:lineTo x="22145" y="27183"/>
                <wp:lineTo x="22145" y="0"/>
                <wp:lineTo x="-1383" y="0"/>
              </wp:wrapPolygon>
            </wp:wrapTight>
            <wp:docPr id="1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держание вредных веществ в воздухе рабочей зоны подлежит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му контролю для предупреждения возможности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ПДК и ПДУ.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зона</w:t>
      </w:r>
      <w:r>
        <w:rPr>
          <w:rFonts w:cs="Times New Roman" w:ascii="Times New Roman" w:hAnsi="Times New Roman"/>
          <w:sz w:val="24"/>
          <w:szCs w:val="24"/>
        </w:rPr>
        <w:t xml:space="preserve"> — пространство до 2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90</wp:posOffset>
                </wp:positionH>
                <wp:positionV relativeFrom="paragraph">
                  <wp:posOffset>41275</wp:posOffset>
                </wp:positionV>
                <wp:extent cx="1676400" cy="3810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Н 2.2.5.687-9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0pt;mso-wrap-distance-left:9.05pt;mso-wrap-distance-right:9.05pt;mso-wrap-distance-top:0pt;mso-wrap-distance-bottom:0pt;margin-top:3.2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ГН 2.2.5.687-9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д уровнем пола или площадки, на                                                                                                                    которой находятся места постоянного                                                                                            или временного пребывания работающих.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стоянное рабочее место</w:t>
      </w:r>
      <w:r>
        <w:rPr>
          <w:rFonts w:cs="Times New Roman" w:ascii="Times New Roman" w:hAnsi="Times New Roman"/>
          <w:sz w:val="24"/>
          <w:szCs w:val="24"/>
        </w:rPr>
        <w:t xml:space="preserve"> - место, на котором работающий находится большую часть своего рабочего времени (более 50% или более 2 часов непрерывно). Если при этом работа осуществляется в различных пунктах рабочей зоны, постоянным рабочим местом считается вся рабочая зона.</w:t>
      </w:r>
    </w:p>
    <w:p>
      <w:pPr>
        <w:pStyle w:val="Style17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бочее место</w:t>
      </w:r>
      <w:r>
        <w:rPr>
          <w:rFonts w:cs="Times New Roman" w:ascii="Times New Roman" w:hAnsi="Times New Roman"/>
          <w:sz w:val="24"/>
          <w:szCs w:val="24"/>
        </w:rPr>
        <w:t xml:space="preserve"> - все места, где работник должен находиться или куда ему необходимо следовать в связи с его работой и которые прямо или косвенно находятся под контролем работодателя (Конвенция 155 Международной организации труда).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firstLine="426"/>
        <w:rPr/>
      </w:pPr>
      <w:r>
        <w:rPr/>
      </w:r>
    </w:p>
    <w:p>
      <w:pPr>
        <w:pStyle w:val="Style19"/>
        <w:ind w:left="567" w:firstLine="426"/>
        <w:rPr/>
      </w:pPr>
      <w:r>
        <w:rPr/>
      </w:r>
    </w:p>
    <w:p>
      <w:pPr>
        <w:pStyle w:val="Style19"/>
        <w:ind w:left="567" w:firstLine="426"/>
        <w:rPr/>
      </w:pPr>
      <w:r>
        <w:rPr/>
      </w:r>
    </w:p>
    <w:p>
      <w:pPr>
        <w:pStyle w:val="Style19"/>
        <w:ind w:left="567" w:firstLine="426"/>
        <w:rPr/>
      </w:pPr>
      <w:r>
        <w:rPr/>
      </w:r>
    </w:p>
    <w:p>
      <w:pPr>
        <w:pStyle w:val="Style19"/>
        <w:ind w:left="567" w:firstLine="426"/>
        <w:rPr/>
      </w:pPr>
      <w:r>
        <w:rPr/>
      </w:r>
    </w:p>
    <w:p>
      <w:pPr>
        <w:pStyle w:val="Style19"/>
        <w:ind w:left="567" w:firstLine="426"/>
        <w:rPr/>
      </w:pPr>
      <w:r>
        <w:rPr/>
      </w:r>
    </w:p>
    <w:p>
      <w:pPr>
        <w:pStyle w:val="Style19"/>
        <w:ind w:left="567" w:firstLine="426"/>
        <w:rPr/>
      </w:pPr>
      <w:r>
        <w:rPr/>
      </w:r>
    </w:p>
    <w:p>
      <w:pPr>
        <w:pStyle w:val="Style19"/>
        <w:ind w:left="567" w:firstLine="426"/>
        <w:rPr/>
      </w:pPr>
      <w:r>
        <w:rPr/>
      </w:r>
    </w:p>
    <w:p>
      <w:pPr>
        <w:pStyle w:val="Style19"/>
        <w:ind w:left="567" w:firstLine="426"/>
        <w:rPr/>
      </w:pPr>
      <w:r>
        <w:rPr/>
      </w:r>
    </w:p>
    <w:p>
      <w:pPr>
        <w:pStyle w:val="Style19"/>
        <w:spacing w:before="0" w:after="200"/>
        <w:ind w:left="567" w:firstLine="426"/>
        <w:contextualSpacing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85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0:00Z</dcterms:created>
  <dc:creator>Нина</dc:creator>
  <dc:description/>
  <cp:keywords/>
  <dc:language>en-US</dc:language>
  <cp:lastModifiedBy>Директор</cp:lastModifiedBy>
  <dcterms:modified xsi:type="dcterms:W3CDTF">2019-02-01T11:38:00Z</dcterms:modified>
  <cp:revision>3</cp:revision>
  <dc:subject/>
  <dc:title/>
</cp:coreProperties>
</file>