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к ОТЧЕТУ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 результатах самообследования </w:t>
      </w:r>
      <w:r>
        <w:rPr>
          <w:sz w:val="20"/>
          <w:szCs w:val="20"/>
        </w:rPr>
        <w:t>за 2018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Анализ показателей деятельност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>Показатели деятельности по программам дополнительного профессионального образования, подлежащей самообследованию</w:t>
      </w:r>
      <w:r>
        <w:rPr>
          <w:highlight w:val="white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219"/>
        <w:gridCol w:w="1276"/>
      </w:tblGrid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i/>
                <w:iCs/>
              </w:rPr>
              <w:t>п/п</w:t>
            </w:r>
          </w:p>
        </w:tc>
        <w:tc>
          <w:tcPr>
            <w:tcW w:w="7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/95,6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 повышения квалифик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 профессиональной переподготовк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 повышения квалифик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 профессиональной переподготовк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2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/8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чно-исследовательская деятельност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цитирований в индексируемой системе цитирования WebofScience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статей в научной периодике, индексируемой в системе цитирования WebofScience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ий объем НИОКР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ая деятельност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1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казатели деятельности по программам профессионального обучения, подлежащей самообследованию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217"/>
        <w:gridCol w:w="1276"/>
      </w:tblGrid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/2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/10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0</w:t>
            </w:r>
            <w:r>
              <w:rPr>
                <w:lang w:val="en-US"/>
              </w:rPr>
              <w:t>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0</w:t>
            </w:r>
            <w:r>
              <w:rPr>
                <w:lang w:val="en-US"/>
              </w:rPr>
              <w:t>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1</w:t>
            </w:r>
            <w:r>
              <w:rPr/>
              <w:t>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/10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1</w:t>
            </w:r>
            <w:r>
              <w:rPr/>
              <w:t>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.1</w:t>
            </w:r>
            <w:r>
              <w:rPr/>
              <w:t>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*</w:t>
              </w:r>
            </w:hyperlink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ая деятельность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раструктур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.1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.2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очно-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.3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заочной форме обуч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2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81476/35a5db0f7ff7fbe53f42241fcc8d2db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7:00Z</dcterms:created>
  <dc:creator>Директор</dc:creator>
  <dc:description/>
  <cp:keywords/>
  <dc:language>en-US</dc:language>
  <cp:lastModifiedBy>Директор</cp:lastModifiedBy>
  <dcterms:modified xsi:type="dcterms:W3CDTF">2019-07-17T10:07:00Z</dcterms:modified>
  <cp:revision>3</cp:revision>
  <dc:subject/>
  <dc:title>Приложение к ОТЧЕТУ </dc:title>
</cp:coreProperties>
</file>