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drawing>
          <wp:inline distT="0" distB="0" distL="0" distR="0">
            <wp:extent cx="6240780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ожение об ускоренном обучении и обучении по индивидуальному учебному плану (далее – Положение) в Автономной  некоммерческой  организации дополнительного профессионального образования «Учебный комбинат «Развитие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далее - Центр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регулирует порядок освоения образовательных программ на основе индивидуализации её содержания с учётом особенностей и образовательных потребностей конкретного обучающегося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ускоренном обучение составляется индивидуальный учебный план. Индивидуальный учебный план утверждается Директором Цент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ожение разработано в соответствии с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.12 2012 года № 273-ФЗ  «Об образовании в Российской Федерации»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7.07. 2006 г. N 152-ФЗ «О персональных данных»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образования и науки Российской Федерации от  18.04.2013 г. № 292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образования и науки РФ от 1 июля 2013 г. N 499 "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и законодательными актами Российской Федерации, Уставом и иными локальными актами Цент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Индивидуальный учебный план представляет собой форму организации освоения конкретной образовательной программы обучающимися, при которой трудоё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 осуществляются по их желанию, могут изменяться корректироваться и дополняться с учётом конкретных обстоятельств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Индивидуальным учебным планом, может предусматриваться: самостоятельное освоение обучающимися образовательных программ, свободное посещение занятий, проведение занятий с обучающимися вне Центра, изменение учебного графика, введение дополнительных форм контроля по изучаемым дисциплинам, изменение сроков проведения промежуточной аттестации.  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Обучение по индивидуальному плану, в том числе ускоренном обучении может осуществляться как по очной так и по заочной формам обучения, как по отдельно взятой учебной дисциплине, так и по всему комплексу учебных дисциплин учебного плана.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Обучение по индивидуальному учебному плану, в том числе ускоренном обучении может быть предоставлено следующим категориям обучающихся: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 не прошедшим в установленные сроки промежуточную аттестацию по отдельным учебным дисциплинам, модулям;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 переведённым внутри Центра на обучение с одной образовательной программы на другую или с одной формы обучения на другую;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 привлекаемым к выполнению государственных и общественных обязанностей, участия в спортивных, культурных и массовых мероприятиях;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находящимся на длительном стационарном лечении;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родителям, воспитывающим детей до 3-х лет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обучающимся, зачисленным на обучение в другое образовательное учреждение, либо зачисленным в Центр на обучение по другой образовательной программе;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в иных  исключительных  случаях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организации обучения по индивидуальным учебным планам,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в том числе ускоренном обучен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Решение о переводе на обучение по индивидуальному учебному плану,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в том числе ускоренному обучению</w:t>
      </w:r>
      <w:r>
        <w:rPr>
          <w:rFonts w:cs="Times New Roman" w:ascii="Times New Roman" w:hAnsi="Times New Roman"/>
          <w:color w:val="000000"/>
        </w:rPr>
        <w:t xml:space="preserve"> принимается директором Центра на основании письменного</w:t>
      </w:r>
      <w:r>
        <w:rPr>
          <w:rFonts w:cs="Times New Roman" w:ascii="Times New Roman" w:hAnsi="Times New Roman"/>
        </w:rPr>
        <w:t xml:space="preserve"> заявления  обучающегося и/или юридического лица, обязующегося оплатить обучение лица, зачисляемого на обучение и представленных документов, подтверждающих конкретные обстоя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Индивидуальный учебный план составляется для обучающихся с участием преподавателей дисциплин, подлежащих освоению, и утверждается </w:t>
      </w:r>
      <w:r>
        <w:rPr>
          <w:rFonts w:cs="Times New Roman" w:ascii="Times New Roman" w:hAnsi="Times New Roman"/>
          <w:color w:val="000000"/>
        </w:rPr>
        <w:t>директором Центр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й учебный план утверждается на срок освоения конкретной образовательной  программы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дивидуальном учебном плане указываются наименования дисциплин, разделов, модулей, подлежащих освоению, формы участия преподавателя в процессе их освоения (лекции, консультации, индивидуальные уроки и т.д.), дополнительные формы контроля (собеседование, зачёт, практическое занятие др.) и даты их проведения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по индивидуальному учебному плану освобождает обучающихся от посещения учебных занятий по расписанию, но не отменяет обязанности освоения образовательной программы в полном объёме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обязан ознакомиться с учебно-методическим комплексом по каждой учебной дисциплине, модулю, включённым в индивидуальный план обучения, и согласовать с начальником отдела обучения график и сроки индивидуального изучения учебной дисциплины, модуля. Текущий контроль знаний осуществляется в Центр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ирование обучающихся, проведение иных предусмотренных индивидуальным учебным планом мероприятий, осуществляется преподавателем, соответствующей учебной дисциплины, модуля, ведущим занятия в группе и/или начальником отдел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реподаватель</w:t>
      </w:r>
      <w:r>
        <w:rPr>
          <w:rFonts w:cs="Times New Roman" w:ascii="Times New Roman" w:hAnsi="Times New Roman"/>
        </w:rPr>
        <w:t xml:space="preserve"> ведёт индивидуальный учёт выполненных мероприятий по индивидуальному учебному плану по каждому обучающему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онтроль за качеством и сроками выполнения индивидуальных учебных планов </w:t>
      </w:r>
      <w:r>
        <w:rPr>
          <w:rFonts w:cs="Times New Roman" w:ascii="Times New Roman" w:hAnsi="Times New Roman"/>
          <w:color w:val="000000"/>
        </w:rPr>
        <w:t>осуществляе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заместитель директора Центра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йся допускается к сдаче итоговой аттестации при условии отсутствия задолженности по учебным дисциплинам, модулям, определённым индивидуальным учебным планом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Итоговую аттестацию обучающиеся по индивидуальному учебному плану,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в том числе при ускоренном обучении</w:t>
      </w:r>
      <w:r>
        <w:rPr>
          <w:rFonts w:cs="Times New Roman" w:ascii="Times New Roman" w:hAnsi="Times New Roman"/>
          <w:color w:val="000000"/>
        </w:rPr>
        <w:t xml:space="preserve"> проходят в сроки, установленные для всех обучаю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случае невыполнения обучающимся утверждённого индивидуального учебного плана  </w:t>
      </w:r>
      <w:r>
        <w:rPr>
          <w:rFonts w:cs="Times New Roman" w:ascii="Times New Roman" w:hAnsi="Times New Roman"/>
          <w:color w:val="000000"/>
        </w:rPr>
        <w:t>заместитель директора Центра</w:t>
      </w:r>
      <w:r>
        <w:rPr>
          <w:rFonts w:cs="Times New Roman" w:ascii="Times New Roman" w:hAnsi="Times New Roman"/>
        </w:rPr>
        <w:t xml:space="preserve"> может поставить вопрос о лишении права обучаться по индивидуальному учебному пла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ыполнения индивидуального учебного плана обучающийся не допускается к итоговой аттестации и при наличии задолженности может быть отчислен из Цент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настоящее Положение осуществляется в установленном в Центре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настоящим Положением разрабатываются и принимаются в установленном порядке иные локальные акты, регламентирующие деятельность Центра.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Настоящее положение вступает в силу с даты его утверждения </w:t>
      </w:r>
      <w:r>
        <w:rPr>
          <w:rFonts w:cs="Times New Roman" w:ascii="Times New Roman" w:hAnsi="Times New Roman"/>
          <w:color w:val="000000"/>
        </w:rPr>
        <w:t>директором Центра.</w:t>
      </w:r>
      <w:r>
        <w:rPr>
          <w:rFonts w:cs="Times New Roman" w:ascii="Times New Roman" w:hAnsi="Times New Roman"/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ourier New" w:hAnsi="Courier New" w:eastAsia="Courier New" w:cs="Courier New"/>
      <w:color w:val="000000"/>
    </w:rPr>
  </w:style>
  <w:style w:type="character" w:styleId="Style17">
    <w:name w:val="Тема примечания Знак"/>
    <w:qFormat/>
    <w:rPr>
      <w:rFonts w:ascii="Courier New" w:hAnsi="Courier New" w:eastAsia="Courier New" w:cs="Courier New"/>
      <w:b/>
      <w:bCs/>
      <w:color w:val="000000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16">
    <w:name w:val="Обычный + 16 пт"/>
    <w:basedOn w:val="Normal"/>
    <w:qFormat/>
    <w:pPr>
      <w:suppressAutoHyphens w:val="true"/>
      <w:spacing w:lineRule="auto" w:line="480"/>
      <w:jc w:val="center"/>
    </w:pPr>
    <w:rPr>
      <w:rFonts w:ascii="Arial" w:hAnsi="Arial" w:cs="Arial"/>
      <w:b/>
      <w:kern w:val="2"/>
    </w:rPr>
  </w:style>
  <w:style w:type="paragraph" w:styleId="BodyTextIndent3">
    <w:name w:val="Body Text Indent 3"/>
    <w:basedOn w:val="Normal"/>
    <w:qFormat/>
    <w:pPr>
      <w:widowControl/>
      <w:suppressAutoHyphens w:val="true"/>
      <w:spacing w:lineRule="auto" w:line="360"/>
      <w:ind w:left="4500" w:hanging="0"/>
    </w:pPr>
    <w:rPr>
      <w:rFonts w:ascii="Times New Roman" w:hAnsi="Times New Roman" w:eastAsia="Times New Roman" w:cs="Times New Roman"/>
      <w:color w:val="00000A"/>
      <w:kern w:val="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8:48:00Z</dcterms:created>
  <dc:creator>1</dc:creator>
  <dc:description/>
  <cp:keywords/>
  <dc:language>en-US</dc:language>
  <cp:lastModifiedBy>Прошина Варвара Витальевна</cp:lastModifiedBy>
  <dcterms:modified xsi:type="dcterms:W3CDTF">2019-07-29T09:06:00Z</dcterms:modified>
  <cp:revision>5</cp:revision>
  <dc:subject/>
  <dc:title/>
</cp:coreProperties>
</file>