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641223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ая </w:t>
      </w:r>
      <w:r>
        <w:rPr>
          <w:spacing w:val="1"/>
          <w:sz w:val="22"/>
          <w:szCs w:val="22"/>
        </w:rPr>
        <w:t xml:space="preserve">программа дополнительного профессионального образования, повышения квалификации на базе высшего и среднего профессионального образования </w:t>
      </w:r>
      <w:r>
        <w:rPr>
          <w:sz w:val="22"/>
          <w:szCs w:val="22"/>
        </w:rPr>
        <w:t xml:space="preserve">разработана на основании требований: Федерального закона «Об образовании» № 273-ФЗ; Приказа Министерства образования и науки РФ от 01 июля 2013 г. №499 «Об утверждении Порядка организации и осуществления образовательной деятельности по дополнительным профессиональным  программам» и в соответствии с требованиями: </w:t>
      </w:r>
    </w:p>
    <w:p>
      <w:pPr>
        <w:pStyle w:val="Normal"/>
        <w:ind w:firstLine="567"/>
        <w:rPr>
          <w:spacing w:val="1"/>
          <w:sz w:val="22"/>
          <w:szCs w:val="22"/>
          <w:lang w:val="en-US"/>
        </w:rPr>
      </w:pPr>
      <w:r>
        <w:rPr>
          <w:sz w:val="22"/>
          <w:szCs w:val="22"/>
        </w:rPr>
        <w:t>-Конституции Российской Федерации</w:t>
      </w:r>
      <w:r>
        <w:rPr>
          <w:spacing w:val="1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Трудового кодекса РФ №197-ФЗ (с изменениями)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Постановления Правительства Российской Федерации 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;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Постановления Правительства Москвы «Положение о системе государственного управления охраной труда и Положение о Межведомственной комиссии по охране труда»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Федерального закона об обязательном социальном страховании от несчастного случая и профессионального заболевания, Утв.Президентом РФ24.07.98г.№125-ФЗ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остановление Минтруда России и Минобразования РФ №1/29 от 13.01.03 «Об утверждении порядка обучения по охране труда и проверке знаний требований охраны труда работников организаций»;</w:t>
      </w:r>
    </w:p>
    <w:p>
      <w:pPr>
        <w:pStyle w:val="Normal"/>
        <w:ind w:firstLine="567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-Правил технической эксплуатации электроустановок потребителей (ПТЭЭП), утверждены приказом Минэнерго России 13.01.2003г.; </w:t>
      </w:r>
    </w:p>
    <w:p>
      <w:pPr>
        <w:pStyle w:val="Normal"/>
        <w:ind w:firstLine="567"/>
        <w:jc w:val="both"/>
        <w:rPr/>
      </w:pPr>
      <w:r>
        <w:rPr>
          <w:spacing w:val="1"/>
          <w:sz w:val="22"/>
          <w:szCs w:val="22"/>
        </w:rPr>
        <w:t>-</w:t>
      </w:r>
      <w:r>
        <w:rPr>
          <w:sz w:val="22"/>
          <w:szCs w:val="22"/>
          <w:shd w:fill="FFFFFF" w:val="clear"/>
        </w:rPr>
        <w:t>Правил по охране труда при эксплуатации электроустановок,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shd w:fill="FFFFFF" w:val="clear"/>
        </w:rPr>
        <w:t>риказ Министерства труда и социальной защиты Российской Федерации от 24 июля 2013 г. № 328 н</w:t>
      </w:r>
      <w:r>
        <w:rPr>
          <w:spacing w:val="1"/>
          <w:sz w:val="22"/>
          <w:szCs w:val="22"/>
        </w:rPr>
        <w:t>;</w:t>
      </w:r>
    </w:p>
    <w:p>
      <w:pPr>
        <w:pStyle w:val="Normal"/>
        <w:ind w:firstLine="567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- Инструкции по применению и испытанию средств защиты, используемых в электроустановках – утвержденной приказом Минэнерго России №261 от 30.06.03г.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едерального закона от 21 декабря 1994 г. № 69-ФЗ «О пожарной безопасности», Федерального закона от 22 июля 2008 г. №123-ФЗ «Технический регламент о требованиях пожарной безопасности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авил противопожарного режима в Российской Федерации (Постановление Правительства Российской Федерации №390 от 25.04.12г.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и предназначена для получения новых знаний руководителями, специалистами и членами постоянно действующих комиссий предприятий  и  организаций в области обеспечения требований охраны труда для повышения профессионального уровня в рамках имеющейся квалификации. </w:t>
      </w:r>
      <w:r>
        <w:rPr>
          <w:spacing w:val="1"/>
          <w:sz w:val="22"/>
          <w:szCs w:val="22"/>
        </w:rPr>
        <w:t xml:space="preserve">Целью реализации программы является совершенствование компетенции, позволяющей вести профессиональную деятельность с соблюдением требований охраны труда </w:t>
      </w:r>
      <w:r>
        <w:rPr>
          <w:sz w:val="22"/>
          <w:szCs w:val="22"/>
        </w:rPr>
        <w:t>с учетом ранее приобретенных знаний, навыков и опыта рабо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составлена с учетом профессиональных стандартов  и квалификационных требований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содержание Программы представлены Учебным планом по Программе, Учебно-тематическим планом по Программе, условиями реализации  программы, планируемыми результатами освоения  программы, оценочными материалами по программе, учебно-методическими материалами, обеспечивающими реализацию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содержит перечень учебных предметов в составе реализуемой программы с указанием времени, отводимого на освоение учебных тем, включая время, отводимое на теоретические  и практические занятия. Учебно-тематический план более детально поясняет количество времени, отводимого на освоение материала каждой темы. Количество часов, отводимое на изучение отдельных тем, последовательность их изучения в случае необходимости могут быть изменены при условии, что программа будет выполнена полностью по содержанию и общему количеству час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программы составляет 36 часов (1 з.е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реализации программы соответствуют требованиям, предъявляемым к  организационно-педагогическому, кадровому, информационно-методическому и материально-техническому обеспечению для качественного образования в полном объёме. Учебно-методические материалы на должном уровне обеспечивают реализацию  программы. </w:t>
      </w:r>
    </w:p>
    <w:p>
      <w:pPr>
        <w:pStyle w:val="Style12"/>
        <w:shd w:fill="FFFFFF" w:val="clear"/>
        <w:spacing w:before="0" w:after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рганизационно-педагогические условия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й процесс осуществляется на основании учебного плана и регламентируется расписанием занятий для каждой учебной группы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Форма обучения</w:t>
      </w:r>
      <w:r>
        <w:rPr>
          <w:color w:val="000000"/>
          <w:sz w:val="22"/>
          <w:szCs w:val="22"/>
        </w:rPr>
        <w:t> – очная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ля реализации программы задействован следующий кадровый потенциа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еподаватели учебных дисциплин – Обеспечивается необходимый уровень компетенции преподавательского состава, включающий высшее образование в области соответствующей дисциплины программы или высшее образование в иной области и стаж преподавания по изучаемой тематике не менее трех лет; использование при изучении дисциплин программы эффективных методик преподавания, предполагающих вместе с традиционными лекционно-семинарскими занятиями решение слушателями вводных задач по предметам, занятия с распределением ролевых заданий между слушателям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– </w:t>
      </w:r>
      <w:r>
        <w:rPr>
          <w:color w:val="000000"/>
          <w:sz w:val="22"/>
          <w:szCs w:val="22"/>
        </w:rPr>
        <w:t>Административный персонал – обеспечивает условия для эффективной работы педагогического коллектива, осуществляет контроль и текущую организационную работу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Информационно-технологический персонал - обеспечивает функционирование информационной структуры (включая ремонт техники, оборудования, макетов иного технического обеспечения образовательного процесса, поддержание сайта </w:t>
      </w:r>
      <w:r>
        <w:rPr>
          <w:sz w:val="22"/>
          <w:szCs w:val="22"/>
          <w:u w:val="single"/>
          <w:lang w:val="en-US"/>
        </w:rPr>
        <w:t>anoukr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е группы создаются численностью до 20 челов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посещаемости занятий, успеваемости и пройденных тем ведется преподавателями в соответствующей учетной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часа теоретических и практических занятий – 1 академический час (45 минут), включая время на проведение текущего контроля успеваемости, промежуточной и итоговой аттестации, подведение итогов, оформление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занятия проводятся в форме лекций с использованием учебно-наглядных пособий, схем и плакатов,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актические занятия проводятся с целью освоения приемов оказания первой помощи пострадавшим на производстве с помощью тренажера для приемов сердечно-легочной и мозговой реанимации «Макс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01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проводится промежуточный контроль знаний в форме зачета, в соответствии с локальными актами организации уровень подготовки обучающегося оценивается не дифференцированно: «зачтено», «не зачтено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обучения проводится  итоговая аттестация в форме экзамена,  в соответствии с локальными актами организации уровень подготовки обучающегося оценивается не дифференцированно: «сдано», «не сдано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После освоения Обучающимися программы и успешного прохождения итоговой аттестации им выдается Удостоверение о повышении квалификации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ind w:firstLine="42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ind w:firstLine="567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 и планируемые результаты освоения образовательной программы (перечень профессиональных компетенций)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лью освоения программы является приобретение обучающимся знаний и умений, необходимых для совершенствования профессиональной компетен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ым результатом освоения программы является приобретение обучающимся следующих </w:t>
      </w:r>
      <w:r>
        <w:rPr>
          <w:bCs/>
          <w:sz w:val="22"/>
          <w:szCs w:val="22"/>
        </w:rPr>
        <w:t>профессиональных компетенций:</w:t>
      </w:r>
    </w:p>
    <w:p>
      <w:pPr>
        <w:pStyle w:val="Normal"/>
        <w:ind w:firstLine="426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зультате освоения программы обучающиеся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новы охраны тру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новы управления охраной труда в организ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ероприятия по обеспечению требований охраны труда и безопасно</w:t>
        <w:softHyphen/>
        <w:t xml:space="preserve">сти производственной деятель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ути и методы реализации обеспечения функционирования системы охраны труда в организации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меры социальной защиты пострадавших на производ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ействие основных вредных и опасных производственных факторов на организм челове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пецифики работ, связанных с повышенной опасностью, проводимых по наряду-допуску, </w:t>
      </w:r>
    </w:p>
    <w:p>
      <w:pPr>
        <w:pStyle w:val="Normal"/>
        <w:jc w:val="both"/>
        <w:rPr/>
      </w:pPr>
      <w:r>
        <w:rPr>
          <w:sz w:val="22"/>
          <w:szCs w:val="22"/>
        </w:rPr>
        <w:t>-мероприятия по организации безопасности выполнения р</w:t>
      </w:r>
      <w:r>
        <w:rPr>
          <w:bCs/>
          <w:sz w:val="22"/>
          <w:szCs w:val="22"/>
        </w:rPr>
        <w:t xml:space="preserve">абот на высоте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требования к и</w:t>
      </w:r>
      <w:r>
        <w:rPr>
          <w:sz w:val="22"/>
          <w:szCs w:val="22"/>
        </w:rPr>
        <w:t xml:space="preserve">ндивидуальной </w:t>
      </w:r>
      <w:r>
        <w:rPr>
          <w:bCs/>
          <w:sz w:val="22"/>
          <w:szCs w:val="22"/>
        </w:rPr>
        <w:t>санитарии работников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зультате освоения программы обучаю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бодно ориентироваться в правовой системе России в сфере обеспечения требований охраны труда в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оценивать поставленные цели в сфере обеспечения требований охраны труда в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рабатывать план мероприятий по обеспечению требований охраны труда и безопасно</w:t>
        <w:softHyphen/>
        <w:t xml:space="preserve">сти производственной дея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функционирования системы охраны труда в организации в объёме должностной инструкции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пользоваться правами социальной защиты пострадавших на производ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пределять действие основных вредных и опасных производственных факторов и применять коллективные и индивидуальные средства защи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овывать работы, проводимые по наряду-допуску; </w:t>
      </w:r>
    </w:p>
    <w:p>
      <w:pPr>
        <w:pStyle w:val="Normal"/>
        <w:jc w:val="both"/>
        <w:rPr/>
      </w:pPr>
      <w:r>
        <w:rPr>
          <w:sz w:val="22"/>
          <w:szCs w:val="22"/>
        </w:rPr>
        <w:t>-обеспечивать организационные мероприятия по безопасности выполнения р</w:t>
      </w:r>
      <w:r>
        <w:rPr>
          <w:bCs/>
          <w:sz w:val="22"/>
          <w:szCs w:val="22"/>
        </w:rPr>
        <w:t xml:space="preserve">абот на высоте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исполнять требования к и</w:t>
      </w:r>
      <w:r>
        <w:rPr>
          <w:sz w:val="22"/>
          <w:szCs w:val="22"/>
        </w:rPr>
        <w:t xml:space="preserve">ндивидуальной </w:t>
      </w:r>
      <w:r>
        <w:rPr>
          <w:bCs/>
          <w:sz w:val="22"/>
          <w:szCs w:val="22"/>
        </w:rPr>
        <w:t>санитарии работни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69380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 ОБРАЗОВАТЕЛЬНОЙ ПРОГРАММЫ: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полнительного профессионального образования,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Охрана труда"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49"/>
        <w:gridCol w:w="900"/>
        <w:gridCol w:w="884"/>
        <w:gridCol w:w="1028"/>
        <w:gridCol w:w="1338"/>
      </w:tblGrid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ем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 . Общие требования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 охраны  труд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 человека. Опасные и вредные произ</w:t>
              <w:softHyphen/>
              <w:t>водственные ф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обеспечения безопасности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обеспечения охран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рудового пр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хран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 в сфере охраны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ормативные требования по охране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и ответственность работников по соблюдению требований охраны труда и трудового распоряд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и ответственность должностных лиц по соблюдению требований законодательства о труде и об охране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управления охраной труда в организ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работодателя по обеспечению безопасных условий и охраны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ей мотивацией работников на безопасный труд и  соблюдение требований охраны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храной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работодателя и работников в сфере охраны труда. Организация общественного контрол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кций по охране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и проверки знаний требований охраны труда работников организац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й за условия труда; обеспечение работников средствами индивидуальной защи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упреждения профессиональной заболеваем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 отчетность по охране труда. Сертификация работ по охране труда в организация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работ по охране труда в организация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вопросы обеспечения требований охраны труда и безопасности в производственной деятельности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упреждения производственного травматизм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безопасности зданий и сооружений, оборудования и инструмента, технологических процесс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средства защиты: вентиляция, освещение, защита от шума и вибрац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роизводственные объекты и обеспечение промышленной безопасн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производства работ с повышенной опасностью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безопасн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работников в аварийных ситуациях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защита пострадавших на производстве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овые принципы возмещения причиненного вреда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ледования и учета несчастных случаев на производстве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ледования и учета профессиональных заболеваний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острадавшим на производстве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6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 . Специальные требования охраны труда для организаций строительног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охраны труда для организаций строительного производств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редные и опасные производственные факторы в строительном производст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при организации проведения работ (производственных процессов) в строительном производст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овышенной опасностью, проводимые по наряду-допуск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авил по охране труда в строительст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анитария работнико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к отдельным видам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 Консультации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. Итоговая аттестация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9510" cy="871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Учебный комбинат «Развитие» (АНО ДПО «УК «Развитие»)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78"/>
        <w:gridCol w:w="481"/>
        <w:gridCol w:w="482"/>
        <w:gridCol w:w="482"/>
        <w:gridCol w:w="482"/>
        <w:gridCol w:w="482"/>
      </w:tblGrid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/ / дн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вопросы обеспечения требований охраны труда и безопасности в производственной деятельност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упреждения производственного травматизма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безопасности зданий и сооружений, оборудования и инструмента, технологических процессо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средства защиты: вентиляция, освещение, защита от шума и вибрации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роизводственные объекты и обеспечение промышленной безопасности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производства работ с повышенной опасностью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безопасности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работников в аварийных ситуациях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защита пострадавших на производстве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овые принципы возмещения причиненного вреда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ледования и учета несчастных случаев на производстве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ледования и учета профессиональных заболеваний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острадавшим на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дел 2 . Специальные требования охраны труда для организаций строительного производства.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охраны труда для организаций строительного производства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редные и опасные производственные факторы в строительном производстве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при организации проведения работ (производственных процессов) в строительном производстве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овышенной опасностью, проводимые по наряду-допуску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авил по охране труда в строительстве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анитария работников.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к отдельным видам работ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 Консультации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. Итоговая аттестация. Экзамен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ого профессионального образования, повышения квалификации: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труда»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/>
          <w:b/>
          <w:spacing w:val="12"/>
          <w:sz w:val="22"/>
          <w:szCs w:val="22"/>
        </w:rPr>
      </w:r>
    </w:p>
    <w:p>
      <w:pPr>
        <w:pStyle w:val="Normal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требования охраны труда.</w:t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1. Основы охраны труда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Трудовая деятельность человека. Опасные и вредные произ</w:t>
        <w:softHyphen/>
        <w:t>водственные фактор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понятия о трудовой деятельности человека. Труд как источник существования об</w:t>
        <w:softHyphen/>
        <w:t>щества и индивида. Разделение труда и наемный (профессиональный) труд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войственный характер труда: труд как процесс преобразования материального мира (про</w:t>
        <w:softHyphen/>
        <w:t>стой процесс труда) и труд как социальное отношение (трудовые отношения нанимателя и наем</w:t>
        <w:softHyphen/>
        <w:t>ного работника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рганизме человека и его взаимодействии с окружающей средой. Поня</w:t>
        <w:softHyphen/>
        <w:t>тие внутренней устойчивости (гомеостазис) и его приспособляемости к изменяющимся условиям (адаптация). Медицинское определение понятий здоровья, болезни, травмы, смер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: производственная среда и организация труда. Опасные и вредные произ</w:t>
        <w:softHyphen/>
        <w:t>водственные факторы и их классификация. Концепция порогового воздействия вредных факторов. Концепция безпорогового воздействия радиации. Понятия о предельно допустимой концентрации (ПДК), предельно допустимом уровне (ПДУ), предельно допустимом значении (ПДЗ), предельно допустимой дозе (ПДЗ). Тяжесть и напряженность трудового процесса. Тяжелые работы и работы с вредными и (или) опасными условиями труда. Оптимальные и допустимые условия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юридический подход к определению несчастного случая на производстве, про</w:t>
        <w:softHyphen/>
        <w:t>фессионального заболевания, утраты трудоспособности и утраты профессиональной трудоспособ</w:t>
        <w:softHyphen/>
        <w:t>ности. Утрата профессиональной трудоспособности и возможности существования как социальная опасность для человека и общества. Смерть работника, как потеря возможности нормального су</w:t>
        <w:softHyphen/>
        <w:t>ществования его иждивенце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сновные принципы обеспечения безопасности труд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нятие "безопасность труда"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безопасности труда - исключение воздействия на работников вредных и (или) опасных производственных факторов; приведение уровня их воздействия к уровням, не превышающим установленных нормативов и минимизация их физиологических последствий - травм и заболеваний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нятия риска как меры опасности. Идентификация опасностей и оценка рис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обеспечения безопасности труда: совершенствование технологиче</w:t>
        <w:softHyphen/>
        <w:t>ских процессов, модернизация оборудования, устранение или ограничение источников опасно</w:t>
        <w:softHyphen/>
        <w:t>стей, ограничение зоны их распространения; средства индивидуальной и коллективной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Основные принципы обеспечения охраны труд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нятие "охрана труда"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охраны труда - предотвращение производственного травматизма и про</w:t>
        <w:softHyphen/>
        <w:t>фессиональных заболеваний и минимизация их социальных последствий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нятие социально приемлемого рис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соответствующих требова</w:t>
        <w:softHyphen/>
        <w:t>ниям охраны труда; компенсации за тяжелые работы и работы с вредными и (или) опасными усло</w:t>
        <w:softHyphen/>
        <w:t>виями труда; социальное страхование работников от несчастных случаев на производстве и про</w:t>
        <w:softHyphen/>
        <w:t>фессиональных заболеваний; медицинская, социальная и профессиональная реабилитация работ</w:t>
        <w:softHyphen/>
        <w:t>ников, пострадавших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механизм и финансовое обеспечение системы управления охраной труда. Финансирование мероприятий по обеспечению безопасных условий труда и по улучшению усло</w:t>
        <w:softHyphen/>
        <w:t>вий и охраны труда. Оценка эффективности мероприятий по охране труда. Понятие предотвра</w:t>
        <w:softHyphen/>
        <w:t>щенного ущерба, прямых и косвенных потер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обеспечения экономической, технологической, экологической, эргономической безопасности и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Основные положения трудового пра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трудового права. Международные трудовые нормы Международной ор</w:t>
        <w:softHyphen/>
        <w:t>ганизации труда, регулирующие трудовые отношения. Основополагающие принципы Конститу</w:t>
        <w:softHyphen/>
        <w:t>ции Российской Федерации, касающиеся вопросов труда. Понятие принудительного труда. Запре</w:t>
        <w:softHyphen/>
        <w:t>щение принудительного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, федеральные законы и другие нормативные пра</w:t>
        <w:softHyphen/>
        <w:t>вовые акты, содержащие нормы трудового права. Трудовое право и государственное регулирова</w:t>
        <w:softHyphen/>
        <w:t>ние социально-трудовых отноше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трудового договора. Содержание трудового договора. Общие положения трудового договора: стороны и содер</w:t>
        <w:softHyphen/>
        <w:t>жание; гарантии при приеме на работу; срок трудового договора; порядок заключения и основания прекращения трудового договора; испытание при приеме на работу. Понятие "перевод" и "пере</w:t>
        <w:softHyphen/>
        <w:t>мещение". Временный перевод на другую работу по производственной необходимости: основа</w:t>
        <w:softHyphen/>
        <w:t>ния, сроки и порядок перевода. Виды переводов на другую работу. Изменения существенных условий трудового договора. Порядок расторжения трудового договора по инициативе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</w:t>
        <w:softHyphen/>
        <w:t>плинарных взысканий, снятие дисциплинарного взыскания. Правила внутреннего трудового рас</w:t>
        <w:softHyphen/>
        <w:t>порядка. Нормы трудового законодательства, регулирующие применение труда женщин, работни</w:t>
        <w:softHyphen/>
        <w:t>ков, имеющих несовершеннолетних детей или осуществляющих уход за больными членами их се</w:t>
        <w:softHyphen/>
        <w:t>мей; особенности регулирования труда лиц моложе восемнадцати лет. Льготы и компенсации за тяжелые работы и работы с вредными и (или) опасными условиями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трудового законодатель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артнерство - гарантия социального мира в условиях рыночной экономики. Коллективный договор: его содержание и структура; порядок и условия заключения; срок дейст</w:t>
        <w:softHyphen/>
        <w:t>вия; разрешение разногласий. Ответственность сторон социального партнерства. Органы по рас</w:t>
        <w:softHyphen/>
        <w:t>смотрению трудовых спор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Правовые основы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источники охраны труда: Конституция Российской 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</w:t>
        <w:softHyphen/>
        <w:t>ного самоуправления и локальные нормативные акты, содержащие нормы трудового права. Действие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нормативные требования охраны труда, устанавливающие правила, про</w:t>
        <w:softHyphen/>
        <w:t>цедуры и критерии, направленные на сохранение жизни и здоровья работников в процессе трудо</w:t>
        <w:softHyphen/>
        <w:t>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содержащие государственные нормативные требования охра</w:t>
        <w:softHyphen/>
        <w:t>ны труда, Минтруда России, федеральных органов исполнительной власти, Ростехнадзора и Госатомнадзора России, Госстандарта России, Госстроя России и Минздрава России: сфера применения, порядок разработки, утверждения, согласования и пересмотра. Порядок подготовки нормативных правовых актов федеральных органов исполнительной власти и их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и Федеральный закон Российской Федерации "Об основах охраны труда в Российской Федерации": основные направления государственной полити</w:t>
        <w:softHyphen/>
        <w:t>ки в области охраны труда: право и гаранти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</w:t>
        <w:softHyphen/>
        <w:t>ласти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декс Российской Федерации об административных правонарушениях в части, касающей</w:t>
        <w:softHyphen/>
        <w:t>ся административной ответственности за нарушение требований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и иные нормативные правовые акты Российской Федерации об обязатель</w:t>
        <w:softHyphen/>
        <w:t>ном социальном страховании от несчастных случаев на производстве и профессиональных заболе</w:t>
        <w:softHyphen/>
        <w:t>ва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ы Российской Федерации о техническом регулировании, промышленной радиацион</w:t>
        <w:softHyphen/>
        <w:t>ной и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оссийской Федерации в части, касающейся отнесения затрат на обеспе</w:t>
        <w:softHyphen/>
        <w:t>чение безопасных условий и охраны труда и на улучшение условий и охраны труда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Государственное регулирование в сфере охраны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государственного управления охраной труда. Структура органов госу</w:t>
        <w:softHyphen/>
        <w:t>дарственного управления охраной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и и полномочия в области охраны труда Правительства Российской Федерации, Министерства труда и социального развития Российской Федерации, федеральных органов испол</w:t>
        <w:softHyphen/>
        <w:t>нительной власти, органов исполнительной власти субъектов Российской Федерации, органов ме</w:t>
        <w:softHyphen/>
        <w:t>стного самоуправления, осуществляющих управление охраной труда на федеральном (общегосу</w:t>
        <w:softHyphen/>
        <w:t>дарственном), отраслевом, региональном (субъекта Российской Федерации) и муниципальном (ор</w:t>
        <w:softHyphen/>
        <w:t>гана местного самоуправления)уровнях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Прокуратура и ее роль в системе государственного надзора и контроля. Государственные инспекции и их функции. Фе</w:t>
        <w:softHyphen/>
        <w:t>деральная инспекция труда. Ростехнадзор, Госсанэпиднадзор России и другие специа</w:t>
        <w:softHyphen/>
        <w:t>лизированные инспекции. Государственный инспектор и его права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Государственная экспертиза условий труда и ее функци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ы, осуществляющие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Органы медико-социальной экспертизы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щественного контроля в лице технических инспекций профессиональных союзов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Государственные нормативные требования по охране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нормативные требования по охране труда. Порядок разработки, приня</w:t>
        <w:softHyphen/>
        <w:t>тия, внедрения нормативных требований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регламенты и изменение всей системы нормативных актов по безопасности в Российской Федерации. Международные и европейские стандарты и, нормы. Проблемы гармони</w:t>
        <w:softHyphen/>
        <w:t>зации российских норм с международными нормами и нормами Европейского Союз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е и государственные (ГОСТ) стандарты. СанПиНы (санитарные правила и нормы), СНиПы (строительные нормы и правила), СП (своды правил), ПОТ (правила охраны тру</w:t>
        <w:softHyphen/>
        <w:t>да), НПБ (нормы пожарной безопасности), ПБ (правила безопасности), РД (руководящие докумен</w:t>
        <w:softHyphen/>
        <w:t>ты), МУ (методические указания) и другие документы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Обязанности и ответственность работников по соблюдению требований ох</w:t>
        <w:softHyphen/>
        <w:t>раны труда и трудового распорядка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Трудовые обязанности работников по охране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работников за невыполнение требований охраны труда (своих трудовых обязанностей)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. Обязанности и ответственность должностных лиц по соблюдению требова</w:t>
        <w:softHyphen/>
        <w:t>ний законодательства о труде и об охране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и уголовная ответственность должностных лиц за нарушение или не</w:t>
        <w:softHyphen/>
        <w:t>исполнение требований законодательства о труде и об охране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декс Российской Федерации об административных правонарушениях в части, касающей</w:t>
        <w:softHyphen/>
        <w:t>ся административной ответственности за нарушение требований охраны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и иные нормативные правовые акты Российской Федерации об обязатель</w:t>
        <w:softHyphen/>
        <w:t>ном социальном страховании от несчастных случаев на производстве и профессиональных заболе</w:t>
        <w:softHyphen/>
        <w:t>ваний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ы Российской Федерации о техническом регулировании, промышленной радиацион</w:t>
        <w:softHyphen/>
        <w:t>ной и пожарной безопасност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оссийской Федерации в части, касающейся отнесения затрат на обеспе</w:t>
        <w:softHyphen/>
        <w:t>чение безопасных условий и охраны труда и на улучшение условий и охраны труд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2. Основы управлении охраной труда в организ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работодателя по обеспечению безопасных условий и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о соблюдению требований законодательных и иных норматив</w:t>
        <w:softHyphen/>
        <w:t>ных правовых актов, содержащих государственные нормативные требования охраны труда, уста</w:t>
        <w:softHyphen/>
        <w:t>навливающих правила, процедуры и критерии, направленные на сохранение жизни и здоровья ра</w:t>
        <w:softHyphen/>
        <w:t>ботников в процессе трудовой деятель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и его должностные лица. Руководители, специалисты, исполнители. Распре</w:t>
        <w:softHyphen/>
        <w:t>деление функциональных обязанностей работодателя по обеспечению требований охраны труда среди работников - руководителей и специалистов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Служба охраны труда организации и ее функци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Специалист по охране труда организации, требования к его квалификации и его функци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ция внутрифирменного (многоступенчатого) контрол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ция рассмотрения вопросов охраны труда руководителям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ция целевых и комплексных проверок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Управление внутренней мотивацией работников на безопасный труд и соблюдение требований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ловеческий фактор, оказывающий влияние на решение вопросов охраны труда. Психоло</w:t>
        <w:softHyphen/>
        <w:t>гические (личностные) причины травматизма. Понятие "культура охраны труда". Работник как личность. Построение системы поощрений и наказаний. Организация соревнования на лучшее ра</w:t>
        <w:softHyphen/>
        <w:t>бочее место по охране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работников в управление охраной труда. Организация ступенчатого "админи</w:t>
        <w:softHyphen/>
        <w:t>стративно-общественного" контрол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ция информирования работников по вопросам охраны труд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Всемирный день охраны труда. Организация "Дня охраны труда"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рганизация системы управления охраной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понятия современной теории, систем управления (качеством, охраной окружающей среды, охраной труда, промышленной безопасностью). Повышение эффективности производства и сертификация систем управл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каз Минтруда России от 19 августа 2016г. № 438Н «Об утверждении типового положения о системе управления охраной труда», ГОСТ 12.0.230-2007 о системах управления охраной труда в организациях и методах их разработки, вне</w:t>
        <w:softHyphen/>
        <w:t>дрения, поддержания в рабочем состоянии и постоянного совершенствов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рная структура и содержание основных документов СУОТ: политика организации в сфере охраны труда; цели и задачи корпоративного управления охраной труда; идентификация и оценка рисков; организационные структуры и ответственность персонала; обучение, осведомлён</w:t>
        <w:softHyphen/>
        <w:t>ность и компетентность персонал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и, взаимодействие и информация; документация и управление документацией; готов</w:t>
        <w:softHyphen/>
        <w:t>ность к действиям в условиях аварийных ситуаций; взаимодействие с подрядчиками. Контроль: мониторинг и измерения основных показателей; отчётные данные и их анализ; аудит функциони</w:t>
        <w:softHyphen/>
        <w:t>рования СУОТ; анализ эффективности СУОТ со стороны-руководства; проведение корректирую</w:t>
        <w:softHyphen/>
        <w:t>щих мероприятий. Процедуры непрерывного совершенствования деятельности по охране труд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ланирование и финансирование мероприятий по охране труд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оциальное партнерство работодателя и работников в сфере охраны труда. Организация общественного контро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ники и их доверенные лица. Комитеты (комиссии) по охране труда. Уполномоченные (доверенные) лица по охране труда.</w:t>
      </w:r>
    </w:p>
    <w:p>
      <w:pPr>
        <w:pStyle w:val="Normal"/>
        <w:shd w:fill="FFFFFF" w:val="clear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полномоченные (доверенные) лица работников по охране труда - основная форма участия работников-исполнителей в управлении охраной труда. Организация работы уполномоченных (доверенных) лиц по охране труда профессиональных союзов и иных уполномоченных работни</w:t>
        <w:softHyphen/>
        <w:t>ками представительных органов: порядок выбора уполномоченных но охране труда; основные задачи уполномоченных до охране труда; права уполномоченных по охране труда; порядок их взаимодействия с руководителями и специалистами организации.</w:t>
      </w:r>
    </w:p>
    <w:p>
      <w:pPr>
        <w:pStyle w:val="Normal"/>
        <w:shd w:fill="FFFFFF" w:val="clear"/>
        <w:ind w:firstLine="72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ланирование работ по охране труда. Коллективный договор. Соглашение по охране труда.</w:t>
      </w:r>
    </w:p>
    <w:p>
      <w:pPr>
        <w:pStyle w:val="Normal"/>
        <w:shd w:fill="FFFFFF" w:val="clear"/>
        <w:ind w:firstLine="72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Специальная оценка условий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Область распространения, цели, задачи и порядок проведения специальной оценки условий труда. </w:t>
      </w:r>
      <w:r>
        <w:rPr>
          <w:bCs/>
          <w:sz w:val="22"/>
          <w:szCs w:val="22"/>
        </w:rPr>
        <w:t>Особенности проведения специальной оценки условий труда на отдельных рабочих местах. Проведение внеплановой специальной оценки условий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 xml:space="preserve">Требования к организациям и экспертам, </w:t>
      </w:r>
      <w:r>
        <w:rPr>
          <w:sz w:val="22"/>
          <w:szCs w:val="22"/>
        </w:rPr>
        <w:t>проводящим специальную оценку условий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рава и обязанности работодателя в связи с проведением специальной оценки условий труда.</w:t>
      </w:r>
    </w:p>
    <w:p>
      <w:pPr>
        <w:pStyle w:val="Normal"/>
        <w:shd w:fill="FFFFFF" w:val="clear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язанности работодателя по организации проведения специальной оценки условий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рава и обязанности работника в связи с проведением специальной оценки условий труда.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а и обязанности организации, проводящей специальную оценку условий тру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менение результатов проведения специальной оценки условий тру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лассификация условий труда. Определения 1, 2, 3 и 4 класс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зультаты проведения специальной оценки условий труд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едеральная государственная информационная система учета результатов проведения специальной оценки условий труд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Разработка инструкций но охране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нструкций.  Порядок разработки и утверждения. Содержание инструкций. Язык инструкций. Структура инструкц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Организация обучения по охране труда и проверки знаний требований охра</w:t>
        <w:softHyphen/>
        <w:t>ны труда работников организ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о обеспечению обучения работников безопасным методам и приемам выполнения работ, инструктажа по охране труда, стажировки на рабочем месте, провер</w:t>
        <w:softHyphen/>
        <w:t>ки знаний требований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ников по прохождению обучения безопасным методам и приемам вы</w:t>
        <w:softHyphen/>
        <w:t>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по охране труда и проверки знаний требований охраны труда рабо</w:t>
        <w:softHyphen/>
        <w:t>чи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по охране труда и проверки знаний требований охраны труда руко</w:t>
        <w:softHyphen/>
        <w:t>водителей и специалист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ы и содержание инструктажей работников по охране труда. Порядок разработки, согла</w:t>
        <w:softHyphen/>
        <w:t>сования и утверждения программ по охране труда. Пропаганда культуры охраны труда в органи</w:t>
        <w:softHyphen/>
        <w:t>з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Предоставление компенсаций за условия труда; обеспечение работников средствами индивидуальной защиты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Компенсации за условия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о обеспечению работников средствами индивидуальной защи</w:t>
        <w:softHyphen/>
        <w:t>ты. Обязанности работников по применению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ль и место средств индивидуальной защиты в ряду профилактических мероприятий, на</w:t>
        <w:softHyphen/>
        <w:t>правленных на предупреждение травматизма и профессиональной заболеваемости работников.</w:t>
      </w:r>
    </w:p>
    <w:p>
      <w:pPr>
        <w:pStyle w:val="Normal"/>
        <w:shd w:fill="FFFFFF" w:val="clear"/>
        <w:tabs>
          <w:tab w:val="clear" w:pos="720"/>
          <w:tab w:val="left" w:pos="686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средств индивидуальной защиты, требования к ним. Типовые отраслевые</w:t>
        <w:br/>
        <w:t>нормы бесплатной выдачи работникам специальной одежды, специальной обуви и других средств</w:t>
        <w:br/>
        <w:t>индивидуальной защиты.</w:t>
        <w:tab/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сушки, ре</w:t>
        <w:softHyphen/>
        <w:t>монта и т.п. Порядок обеспечения дежурными средствами индивидуальной защиты, теплой специ</w:t>
        <w:softHyphen/>
        <w:t>альной одеждой и обувью. Организация учета и контроля за выдачей работникам средств индиви</w:t>
        <w:softHyphen/>
        <w:t>дуальной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Основы предупреждения профессиональной заболеваемост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причины профессиональной заболеваемости. Понятие о производственно-обусловленной заболеваем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ы наиболее распространенных профессиональных заболеваний и причины их возник</w:t>
        <w:softHyphen/>
        <w:t>новен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превентивные мероприятия по профилактике профессиональных заболеваний. Профессиональная пригодность и профотбор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редварительные (при приеме на работу) и периодические медицинские осмотры. Бесплатное обеспечение работников молоком и лечебно-профилактическим питанием. Санитарно-бытовое и лечебно-профилактическое обеспечение работников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. Документация и отчетность по охране труд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необходимой документации по охране тру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СУОТ. Приказы о распределении обязанностей по охране труда между ра</w:t>
        <w:softHyphen/>
        <w:t>ботниками. Инструкции по охране труда. Списки и перечни по охране труда. Учет проведения ин</w:t>
        <w:softHyphen/>
        <w:t>структажей, обучения по охране труда. Документирование несчастных случаев на производстве и профессиональных заболеваний. Документирование результатов многоступенчатого контроля по охране труд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тчетность и формы отчетных документов по охране труд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рядок и сроки хранения документов различного тип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. Сертификация работ по охране труда в организация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 и порядок сертификации работ по охране труда в организациях. Основные по</w:t>
        <w:softHyphen/>
        <w:t>ложения Системы сертификации работ по охране труда в организациях. Органы по сертификации. Требования к испытательным лабораториям. Требования к органам по сертификации. Порядок по</w:t>
        <w:softHyphen/>
        <w:t>дачи заявления на сертификацию и порядок ее прохож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 3. Специальные вопросы обеспечения требований охраны труда и безопасно</w:t>
        <w:softHyphen/>
        <w:t>сти производственной деятельност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сновы предупреждения производственного травматизм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чины производственного травматизма. Виды производственных травм (не</w:t>
        <w:softHyphen/>
        <w:t>счастных случаев на производстве). Статистические показатели и методы анализ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тоды защиты от опасных и вредных производственных факторов. Превентив</w:t>
        <w:softHyphen/>
        <w:t>ные мероприятия по профилактике производственного травматизм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виды средств коллективной защиты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организационные приемы предотвращения травматизм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Техническое обеспечение безопасности зданий и сооружений, оборудования и инструмента, технологических процесс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технологических процессов. Безопасность зданий и сооружений, включая транспортные пути. Безопасность технологического оборудования и инструмента. Радиационная безопасность. Обеспечение безопасности от несанкционированных действий персонала и посто</w:t>
        <w:softHyphen/>
        <w:t>ронних лиц на производств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</w:t>
        <w:softHyphen/>
        <w:t>тиров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Коллективные средства защиты: вентиляция, освещение, защита от шума и вибраци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икроклимате. Физиологические изменения и патологические состояния: пере</w:t>
        <w:softHyphen/>
        <w:t>гревание, тепловой удар, солнечный удар, профессиональная катаракта, охлаждение, переохлаж</w:t>
        <w:softHyphen/>
        <w:t>дение. Влияние производственных метеорологических условий и атмосферного давления на со</w:t>
        <w:softHyphen/>
        <w:t>стояние человека, производительность труда, уровень травматизма. Нормирование производст</w:t>
        <w:softHyphen/>
        <w:t>венного микроклимата. Средства нормализации климатических параметров. Профилактические мероприятия при работах в условиях пониженного и повышенного давл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йствие токсических газообразных веществ и производственной пыли на организм чело</w:t>
        <w:softHyphen/>
        <w:t>века. Источники загрязнения воздуха производственных помещений. Способы и средства борьбы с загазованностью и запыленностью воздуха рабочей зоны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нтиляция производственных помещений. Назначение и виды вентиляции. Требования к вентиляции. Определение требуемого воздухообмена. Элементы механической вентиляции (уст</w:t>
        <w:softHyphen/>
        <w:t>ройства для отсоса и раздачи воздуха, фильтры, вентиляторы, воздуховоды и т.д.). Контроль эф</w:t>
        <w:softHyphen/>
        <w:t>фективности вентиляци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ль света в жизни человека. Основные светотехнические понятия и величины. Гигиениче</w:t>
        <w:softHyphen/>
        <w:t>ские требования к освещению. Цвет и функциональная окраска. Виды производственного освеще</w:t>
        <w:softHyphen/>
        <w:t>ния. Источники света. Нормирование и контроль освещения. Ультрафиолетовое облучение, его значение и организация на производстве. Средства защиты органов зр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азерное излучение и его физико-гигиенические характеристики. Воздействие его на орга</w:t>
        <w:softHyphen/>
        <w:t>низм человека. Средства и методы защиты от лазерных излучений. Измерение характеристик (па</w:t>
        <w:softHyphen/>
        <w:t>раметров) лазерного излучен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поля и их физико-гигиенические характеристики. Влияние их на орга</w:t>
        <w:softHyphen/>
        <w:t>низм человека. Нормирование электромагнитных полей. Средства и методы защиты от электро</w:t>
        <w:softHyphen/>
        <w:t>магнитных полей. Измерение характеристик электромагнитных полей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онизирующие излучения и их физико-гигиенические характеристики. Нормирование ио</w:t>
        <w:softHyphen/>
        <w:t>низирующих излучений. Средства и методы защиты от ионизирующих излучений. Дозиметриче</w:t>
        <w:softHyphen/>
        <w:t>ский контроль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брация и ее физико-гигиеническая характеристика (параметры и воздействие на орга</w:t>
        <w:softHyphen/>
        <w:t>низм человека). Гигиеническое и техническое нормирование вибрации. Средства и методы защиты от вибрации: вибродемпфирование, динамическое виброгашение, активная и пассивная виброизо</w:t>
        <w:softHyphen/>
        <w:t>ляция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ум и его физико-гигиеническая характеристика. Нормирование шума. Защита от шума в источнике. Акустические средства защиты: звукоизоляция, звукопоглощение, демпфирование, виброизоляция и глушители шума (активные, резонансные и комбинированные). Расчет звукоизо</w:t>
        <w:softHyphen/>
        <w:t>ляции и звукопоглощения. Архитектурно-планировочные и организационно-технические методы защиты от шум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ьтразвук и его физико-гигиеническая характеристика. Профилактические мероприятия при воздействии ультразвука на человека. Источники инфразвука и промышленности и его воз</w:t>
        <w:softHyphen/>
        <w:t>действие на организм человека. Нормирование инфразвука. Мероприятия по ограничению небла</w:t>
        <w:softHyphen/>
        <w:t>гоприятного воздействия инфразву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Опасные производственные объекты и обеспечение промышленной безопас</w:t>
        <w:softHyphen/>
        <w:t>ност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пасных производственных объектах. Российское законодательство в области промышленной безопасности. Основные понятия и термины безопасности. Авария и инцидент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мероприятия промышленной безопасности: идентификация опасных производст</w:t>
        <w:softHyphen/>
        <w:t>венных объектов; анализ рисков; декларирование опасностей; сертификация оборудования; лицен</w:t>
        <w:softHyphen/>
        <w:t>зирование деятельности; аттестация персонала. Производственный контроль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мероприятия по обеспечению безопасности сосудов под давлением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ы, находящиеся под давлением. Основные опасные факторы. Причины аварий сис</w:t>
        <w:softHyphen/>
        <w:t>тем, находящихся под давлением. Системы, подлежащие регистрации и особому контролю Ростехнадзора. Безопасная эксплуатация емкостей со сжатыми, сжиженными и растворенными га</w:t>
        <w:softHyphen/>
        <w:t>зами. Классификация емкостей (баллоны, газгольдеры, ресиверы, котлы и др.) по назначению, давлению и объему. Безопасная арматура для емкостей и контрольно - измерительные приборы КИП. Проверка и окраска емкостей. Безопасная эксплуатация компрессорных установок. Безопас</w:t>
        <w:softHyphen/>
        <w:t>ная арматура и КИП для компрессорных установок. Правила приемки и" испытания. Котельные установки, используемые на предприятии для целей отопления и в технологических процессах. Безопасная эксплуатация их. Безопасность работы с вакуумными установками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мероприятия по обеспечению безопасности подъемных сооружений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грузов по массе и опасности. Перемещение грузов вручную. Машины и ме</w:t>
        <w:softHyphen/>
        <w:t>ханизмы, применяемые для транспортировки грузов и безопасная эксплуатация их. Организация безопасной эксплуатации подъемно-транспортного оборудования. Техническое освидетельствова</w:t>
        <w:softHyphen/>
        <w:t>ние грузоподъемных машин. Приборы и устройства безопасности подъемно-транспортных машин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мероприятия по обеспечению безопасности газового хозяйства.</w:t>
      </w:r>
    </w:p>
    <w:p>
      <w:pPr>
        <w:pStyle w:val="Normal"/>
        <w:shd w:fill="FFFFFF" w:val="clear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мероприятия по обеспечению безопасности холодильной техники.</w:t>
      </w:r>
    </w:p>
    <w:p>
      <w:pPr>
        <w:pStyle w:val="Normal"/>
        <w:shd w:fill="FFFFFF" w:val="clear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Организация безопасного производства работ с повышенной опасностью.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работ с повышенной опасностью.</w:t>
        <w:tab/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рядок оформления допуска к работам с повышенной опасностью. Требования безопасности для работ с повышенной опасностью. Назначение, содержание и оформление наряда-допуска.</w:t>
      </w:r>
    </w:p>
    <w:p>
      <w:pPr>
        <w:pStyle w:val="Normal"/>
        <w:shd w:fill="FFFFFF" w:val="clear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Обеспечение электробезопасност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причины и виды электротравматизма.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922" w:leader="none"/>
          <w:tab w:val="left" w:pos="790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пецифика поражающего действия электрического тока. Пороговые (ощутимый, неотпускающий и фибрилляционный) токи. Напряжение прикосновения. Факторы поражающего действия электрического тока.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помещений по степени поражения человека электрическим током. Средства защиты от поражения электротоком.</w:t>
        <w:tab/>
      </w:r>
    </w:p>
    <w:p>
      <w:pPr>
        <w:pStyle w:val="Normal"/>
        <w:shd w:fill="FFFFFF" w:val="clear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ационные мероприятия по безопасному выполнению работ в электроустановках.</w:t>
      </w:r>
    </w:p>
    <w:p>
      <w:pPr>
        <w:pStyle w:val="Normal"/>
        <w:shd w:fill="FFFFFF" w:val="clear"/>
        <w:ind w:firstLine="72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 Обеспечение 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о горении и распространении пламени. Опасные (поражающие) факторы пожара и взры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пожарной безопасности: предотвращение образования горючей смеси; предотвращение внесения в горючую среду источника зажигания; готовность к тушению пожара и ликвидации последствий загор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жарной профилактики. Системы пожарной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рование помещений по взрывопожарной и пожарной опас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 оповещения и тушения пожаров. Эвакуация людей при пожар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и ответственность администрации предприятия в области пожарной безопас</w:t>
        <w:softHyphen/>
        <w:t>ности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 Обеспечение безопасности работников в аварийных ситуация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по предупреждению аварийных ситуаций и обеспечению готовно</w:t>
        <w:softHyphen/>
        <w:t>сти к ним. Определение возможного характера и масштаба аварийных ситуаций и связанных с ни</w:t>
        <w:softHyphen/>
        <w:t>ми рисков в сфере охраны труда. Планирование и координация мероприятий в соответствии с раз</w:t>
        <w:softHyphen/>
        <w:t>мером и характером деятельности организации, обеспечивающих защиту всех людей в случае ава</w:t>
        <w:softHyphen/>
        <w:t>рийной ситуации в рабочей зоне. Организация взаимодействия с территориальными структурами и службами аварийного реагирования. Организация оказания первой и медицинской помощи. Проведение регулярных тренировок по предупреждению аварийных ситуаций, обеспечению го</w:t>
        <w:softHyphen/>
        <w:t>товности к ним и реагированию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 4. Социальная защита пострадавших на производстве.</w:t>
      </w:r>
    </w:p>
    <w:p>
      <w:pPr>
        <w:pStyle w:val="Normal"/>
        <w:shd w:fill="FFFFFF" w:val="clear"/>
        <w:ind w:firstLine="7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бщие правовые принципы возмещения причиненного вре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вреда, возмещения вреда и причинителя вреда в гражданском праве. Третьи лица. Ответственность юридического лица или гражданина за вред, причиненный его работником. От</w:t>
        <w:softHyphen/>
        <w:t>ветственность за вред, причиненный деятельностью, создающей повышенную опасность для ок</w:t>
        <w:softHyphen/>
        <w:t>ружающих. Право регресса к лицу, причинившему вред. Объем и характер возмещения вреда, причине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Normal"/>
        <w:shd w:fill="FFFFFF" w:val="clear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Обязательное социальное страхование от несчастных случаев на производ</w:t>
        <w:softHyphen/>
        <w:t>стве и профессиональных заболева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работника на обязательное социальное страхование от несчастных случаев на произ</w:t>
        <w:softHyphen/>
        <w:t>водстве и профессиональных заболеваний. Обязанность работодателя по обеспечению обязатель</w:t>
        <w:softHyphen/>
        <w:t>ного социального страхования от несчастных случаев на производстве и профессиональных забо</w:t>
        <w:softHyphen/>
        <w:t>левани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Российской Федерации "Об обязательном социальном страховании от несчастных случаев на производстве и профессиональных заболеваний": задачи и основные прин</w:t>
        <w:softHyphen/>
        <w:t>ципы обязательного социального страхования; основные понятия; лица, подлежащие обязатель</w:t>
        <w:softHyphen/>
        <w:t>ному социальному страхованию; права и обязанности субъектов страхования; средства на осуще</w:t>
        <w:softHyphen/>
        <w:t>ствление обязательного социального страхован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Страховые тарифы. Страховые взносы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Порядок расследования и учета несчастных случаев на производстве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чины профессионального травматизма. Виды и квалификация несчастных    случаев. Порядок передачи информации о произошедших несчастных случаях. Первоочередные меры, принимаемые в связи с ними. Формирование комиссии по расследованию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заполнения акта по форме Н-1. Оформление материалов расследования. Порядок представления информации о несчастных случаях на производстве. Разработка обобщенных при</w:t>
        <w:softHyphen/>
        <w:t>чин расследуемых событий, мероприятия по предотвращению аналогичных происшествий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орядок расследования и учета профессиональных заболеваний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чины профессиональных заболеваний и их классификация. Расследование и учет ост</w:t>
        <w:softHyphen/>
        <w:t>рых и хронических профессиональных заболеваний (отравлений), возникновение которых обу</w:t>
        <w:softHyphen/>
        <w:t>словлено воздействием вредных производственных факторов. Установление предварительного и окончательного диагноза о профессиональном заболевании (отравлении).  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ледования обстоятельств и причин возникновения профессионального заболе</w:t>
        <w:softHyphen/>
        <w:t>в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Оказание первой помощи пострадавшим на производстве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условия успеха при оказании первой помощи. Последовательность оказания пер</w:t>
        <w:softHyphen/>
        <w:t>вой помощи. Оценка состояния пострадавшего. Действия с пострадавшим, находящимся в бессознательном состоянии. Транспортировка постра</w:t>
        <w:softHyphen/>
        <w:t>давшего с учетом его состояния и характера поврежде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ранениях, кровотечениях, ожогах, поражениях электрото</w:t>
        <w:softHyphen/>
        <w:t>ком, отравлениях химическими веществам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травмах (переломах, растяжениях связок, вывихах, уши</w:t>
        <w:softHyphen/>
        <w:t>бах и т.п.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ая помощь при тепловых ожогах, отравлении газами и в других случаях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собы реанимации при оказании первой медицинской помощи. Непрямой массаж серд</w:t>
        <w:softHyphen/>
        <w:t>ца. Искусственная вентиляция легких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казания первой медицинской помощи пострадавшим в чрезвычайной ситуа</w:t>
        <w:softHyphen/>
        <w:t>циях, дорожно-транспортных авариях, на пожаре и др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изации ока</w:t>
        <w:softHyphen/>
        <w:t>зания помощи пострадавшим в учреждениях с производственными помещениями. Ком</w:t>
        <w:softHyphen/>
        <w:t>плектование, хранение и пользование аптечками на рабочих местах.</w:t>
      </w:r>
    </w:p>
    <w:p>
      <w:pPr>
        <w:pStyle w:val="Normal"/>
        <w:shd w:fill="FFFFFF" w:val="clear"/>
        <w:spacing w:lineRule="auto" w:line="264"/>
        <w:ind w:firstLine="709"/>
        <w:rPr>
          <w:sz w:val="22"/>
          <w:szCs w:val="22"/>
        </w:rPr>
      </w:pPr>
      <w:r>
        <w:rPr>
          <w:sz w:val="22"/>
          <w:szCs w:val="22"/>
        </w:rPr>
        <w:t>Требования к персоналу при оказании первой помощи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/>
          <w:sz w:val="22"/>
          <w:szCs w:val="22"/>
        </w:rPr>
        <w:t xml:space="preserve">Практическое занятие по теме: </w:t>
      </w:r>
      <w:r>
        <w:rPr>
          <w:sz w:val="22"/>
          <w:szCs w:val="22"/>
        </w:rPr>
        <w:t xml:space="preserve">«Тренировка приемов по оказанию первой помощи пострадавшим на производстве с помощью тренажера для приемов сердечно-легочной и мозговой реанимации «Макс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01». Подробное описание с демонстрацией приемов оказания первой помощи пострадавшим на производстве с помощью тренажера для приемов сердечно-легочной и мозговой реанимации «Макс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01»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/>
          <w:sz w:val="22"/>
          <w:szCs w:val="22"/>
        </w:rPr>
        <w:t xml:space="preserve">Зачет по теме: </w:t>
      </w:r>
      <w:r>
        <w:rPr>
          <w:sz w:val="22"/>
          <w:szCs w:val="22"/>
        </w:rPr>
        <w:t xml:space="preserve">«Тренировка приемов по оказанию первой помощи пострадавшим на производстве с помощью тренажера для приемов сердечно-легочной и мозговой реанимации «Макс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01». Самостоятельное воспроизведение обучающимся приемов оказания первой помощи пострадавшим на производстве на тренажере для приемов сердечно-легочной и мозговой реанимации «Макс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01».</w:t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Раздел 2. Специальные требования охраны труда для организаций строительного производства.</w:t>
      </w:r>
    </w:p>
    <w:p>
      <w:pPr>
        <w:pStyle w:val="Normal"/>
        <w:shd w:fill="FFFFFF" w:val="clear"/>
        <w:ind w:left="158" w:hanging="0"/>
        <w:jc w:val="center"/>
        <w:rPr>
          <w:b/>
          <w:b/>
          <w:spacing w:val="12"/>
          <w:sz w:val="22"/>
          <w:szCs w:val="22"/>
          <w:u w:val="single"/>
        </w:rPr>
      </w:pPr>
      <w:r>
        <w:rPr>
          <w:b/>
          <w:spacing w:val="12"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  <w:u w:val="single"/>
        </w:rPr>
        <w:t>Тема 1. Требования охраны труда для организаций строительного производства</w:t>
      </w:r>
      <w:r>
        <w:rPr>
          <w:b/>
          <w:spacing w:val="-3"/>
          <w:sz w:val="22"/>
          <w:szCs w:val="22"/>
          <w:u w:val="single"/>
        </w:rPr>
        <w:t>.</w:t>
      </w:r>
    </w:p>
    <w:p>
      <w:pPr>
        <w:pStyle w:val="Normal"/>
        <w:shd w:fill="FFFFFF" w:val="clear"/>
        <w:ind w:left="139" w:hanging="0"/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/>
          <w:sz w:val="22"/>
          <w:szCs w:val="22"/>
        </w:rPr>
        <w:t>Основные вредные и опасные производственные факторы в строительном производстве.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вредных и опасных производственных факторов, присутствующих при проведении строительных раб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движущиеся машины и механизмы, подвижные части технологического оборудования, передвигающихся заготовок и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падающие предметы и материалы, самопроизвольно обрушающиеся конструкции зданий и сооружений, оборудования, горных пород и гру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расположение рабочих мест вблизи перепада по высоте 1,8 м и более на расстоянии ближе 2 м от границы перепада по высоте в условиях отсутствия защитных ограждений либо при высоте защитных ограждений менее 1,1 м, а также при выполнении работ на высоте более 1,8 м при нахождении непосредственно на элементах конструкции ил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4.повышенная загазованность и запыленность воздуха рабоче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5.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6. повышенные уровни шума и вибрации на рабочи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7. повышенная влажность возд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8. повышенные уровни статического электр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9. повышенное напряжение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0. токсичные и раздражающие химические вещества, проникающие в организм человека через органы дыхания, желудочно-кишечный тракт, кожные покровы и слизистые оболо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1. физические пере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2. нервно-психические перегрузки.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z w:val="22"/>
          <w:szCs w:val="22"/>
        </w:rPr>
        <w:t xml:space="preserve">1.2. </w:t>
      </w:r>
      <w:r>
        <w:rPr>
          <w:b/>
          <w:sz w:val="22"/>
          <w:szCs w:val="22"/>
        </w:rPr>
        <w:t>Требования охраны труда при организации проведения работ (производственных процессов) в строительном производстве</w:t>
      </w:r>
    </w:p>
    <w:p>
      <w:pPr>
        <w:pStyle w:val="Normal"/>
        <w:shd w:fill="FFFFFF" w:val="clear"/>
        <w:ind w:left="8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1.2.1. Цель и содержание проекта организации строительства (ПОС)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1.2.2. Цель и содержание проекта производства работ (ППР)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1.2.3. Цель и оформление акта-допуска.</w:t>
      </w:r>
    </w:p>
    <w:p>
      <w:pPr>
        <w:pStyle w:val="ConsPlus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4. Условия совместной деятельности на строительной площадке нескольких работодателей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1.2.5. Цель и виды контроля за состоянием условий и охраны труда: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- постоянный контроль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- оперативный контроль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- периодический контроль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4" w:hanging="0"/>
        <w:rPr/>
      </w:pPr>
      <w:r>
        <w:rPr>
          <w:b/>
          <w:bCs/>
          <w:sz w:val="22"/>
          <w:szCs w:val="22"/>
        </w:rPr>
        <w:t xml:space="preserve">1.3. </w:t>
      </w:r>
      <w:r>
        <w:rPr>
          <w:b/>
          <w:sz w:val="22"/>
          <w:szCs w:val="22"/>
        </w:rPr>
        <w:t>Работы, связанные с повышенной опасностью, проводимые по наряду-допуску: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Перечень работ. Порядок выдачи и срок действия наряда-допуска. Особенности выдачи наряда-допуска при выполнении работ в охранных зонах сооружений или коммуникаций. Условия прекращения работ по наряду-допуску, аннулирования и возобновления наряда-допуска.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4. Работы на высоте.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Работы, относящиеся к работам на высоте.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 xml:space="preserve">Особенности организации и проведения работ на высоте  1, 2 и 3 групп по безопасности. 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  <w:t>Допуск персонала к организации и выполнению работ на высоте.</w:t>
      </w:r>
    </w:p>
    <w:p>
      <w:pPr>
        <w:pStyle w:val="Normal"/>
        <w:shd w:fill="FFFFFF" w:val="clear"/>
        <w:ind w:left="8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Требования Правил по охране труда в строительстве:</w:t>
      </w:r>
    </w:p>
    <w:p>
      <w:pPr>
        <w:pStyle w:val="ConsPlusNormal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5.1. </w:t>
      </w:r>
      <w:r>
        <w:rPr>
          <w:rFonts w:cs="Times New Roman" w:ascii="Times New Roman" w:hAnsi="Times New Roman"/>
          <w:sz w:val="22"/>
          <w:szCs w:val="22"/>
        </w:rPr>
        <w:t>к производственным территориям (помещениям, площадкам и участкам работ)</w:t>
      </w:r>
    </w:p>
    <w:p>
      <w:pPr>
        <w:pStyle w:val="Normal"/>
        <w:shd w:fill="FFFFFF" w:val="clear"/>
        <w:ind w:left="851" w:hanging="0"/>
        <w:rPr/>
      </w:pPr>
      <w:r>
        <w:rPr>
          <w:bCs/>
          <w:sz w:val="22"/>
          <w:szCs w:val="22"/>
        </w:rPr>
        <w:t xml:space="preserve">6.5.2. </w:t>
      </w:r>
      <w:r>
        <w:rPr>
          <w:sz w:val="22"/>
          <w:szCs w:val="22"/>
        </w:rPr>
        <w:t>к организации рабочих мест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6.5.3. </w:t>
      </w:r>
      <w:r>
        <w:rPr>
          <w:rFonts w:cs="Times New Roman" w:ascii="Times New Roman" w:hAnsi="Times New Roman"/>
          <w:sz w:val="22"/>
          <w:szCs w:val="22"/>
        </w:rPr>
        <w:t>при проведении производственных процессов и эксплуатации технологического оборудования в строительном производстве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4.к транспортированию (перемещению) и хранению строительных конструкций, материалов, заготовок и отходов строительного производства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10" w:hanging="0"/>
        <w:rPr>
          <w:b/>
          <w:b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1.6. </w:t>
      </w:r>
      <w:r>
        <w:rPr>
          <w:b/>
          <w:spacing w:val="-5"/>
          <w:sz w:val="22"/>
          <w:szCs w:val="22"/>
        </w:rPr>
        <w:t xml:space="preserve">Индивидуальная </w:t>
      </w:r>
      <w:r>
        <w:rPr>
          <w:b/>
          <w:bCs/>
          <w:spacing w:val="-5"/>
          <w:sz w:val="22"/>
          <w:szCs w:val="22"/>
        </w:rPr>
        <w:t>санитария работников.</w:t>
      </w:r>
    </w:p>
    <w:p>
      <w:pPr>
        <w:pStyle w:val="Normal"/>
        <w:shd w:fill="FFFFFF" w:val="clear"/>
        <w:ind w:right="24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аботниками требований по личной гигиене, применению соответст</w:t>
        <w:softHyphen/>
        <w:t>вующих предохранительных приспособлений, спецодежды, других средств индивидуаль</w:t>
        <w:softHyphen/>
        <w:t>ной защиты.</w:t>
      </w:r>
    </w:p>
    <w:p>
      <w:pPr>
        <w:pStyle w:val="ConsPlusNormal"/>
        <w:numPr>
          <w:ilvl w:val="0"/>
          <w:numId w:val="0"/>
        </w:numPr>
        <w:ind w:left="85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ема 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Требования к безопасности выполнения отдельных видов работ: 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зборка (разрушение) зданий и сооружений при их реконструкции или сносе</w:t>
      </w:r>
    </w:p>
    <w:p>
      <w:pPr>
        <w:pStyle w:val="Normal"/>
        <w:shd w:fill="FFFFFF" w:val="clear"/>
        <w:ind w:left="8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2. Землян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Устройство искусственных оснований и буров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Бетонн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Монтажные работы</w:t>
      </w:r>
    </w:p>
    <w:p>
      <w:pPr>
        <w:pStyle w:val="Normal"/>
        <w:shd w:fill="FFFFFF" w:val="clear"/>
        <w:ind w:left="851" w:hanging="0"/>
        <w:rPr/>
      </w:pPr>
      <w:r>
        <w:rPr>
          <w:bCs/>
          <w:sz w:val="22"/>
          <w:szCs w:val="22"/>
        </w:rPr>
        <w:t xml:space="preserve">2.6. </w:t>
      </w:r>
      <w:r>
        <w:rPr>
          <w:sz w:val="22"/>
          <w:szCs w:val="22"/>
        </w:rPr>
        <w:t>Каменные работы</w:t>
      </w:r>
    </w:p>
    <w:p>
      <w:pPr>
        <w:pStyle w:val="Normal"/>
        <w:shd w:fill="FFFFFF" w:val="clear"/>
        <w:ind w:left="851" w:hanging="0"/>
        <w:rPr/>
      </w:pPr>
      <w:r>
        <w:rPr>
          <w:bCs/>
          <w:sz w:val="22"/>
          <w:szCs w:val="22"/>
        </w:rPr>
        <w:t xml:space="preserve">2.7. </w:t>
      </w:r>
      <w:r>
        <w:rPr>
          <w:sz w:val="22"/>
          <w:szCs w:val="22"/>
        </w:rPr>
        <w:t>Отделочн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Заготовка и сборка деревянных конструкций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Изоляционн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Кровельн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Монтаж инженерного оборудования зданий и сооружений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Испытание смонтированного оборудования и трубопроводов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Электромонтажные и наладочные работы</w:t>
      </w:r>
    </w:p>
    <w:p>
      <w:pPr>
        <w:pStyle w:val="ConsPlusNormal"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Работы по проходке горных выработок</w:t>
      </w:r>
    </w:p>
    <w:p>
      <w:pPr>
        <w:pStyle w:val="Normal"/>
        <w:shd w:fill="FFFFFF" w:val="clear"/>
        <w:ind w:left="8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spacing w:val="12"/>
          <w:sz w:val="24"/>
          <w:szCs w:val="24"/>
        </w:rPr>
        <w:t>Раздел 3.</w:t>
      </w:r>
      <w:r>
        <w:rPr>
          <w:b/>
          <w:bCs/>
          <w:sz w:val="24"/>
          <w:szCs w:val="24"/>
        </w:rPr>
        <w:t>Консультации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 . Итоговая аттестация.</w:t>
      </w:r>
    </w:p>
    <w:p>
      <w:pPr>
        <w:pStyle w:val="Normal"/>
        <w:shd w:fill="FFFFFF" w:val="clear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Экзамен.</w:t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2"/>
        <w:spacing w:lineRule="auto" w:line="288" w:before="0" w:after="0"/>
        <w:jc w:val="center"/>
        <w:rPr/>
      </w:pPr>
      <w:r>
        <w:rPr>
          <w:rStyle w:val="StrongEmphasis"/>
          <w:sz w:val="22"/>
          <w:szCs w:val="22"/>
        </w:rPr>
        <w:t>Оценочные материалы (экзаменационные билеты) к программе: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ников в области охраны труда в организаци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 и утверждения инструкций по охране труд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ледования несчастных случаев на производстве, не относящихся к категории тяжелых, групповых несчастных случаев с тяжелыми последствиями и несчастных случаев на производстве со смертельным исходом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редных и опасных производственных факторов. Определение предельно-допустимых концентраций (ПДК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оведении земля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ы государственного надзора и контроля за соблюдением трудового законодательства и иных нормативно-правовых актов, содержащих нормы трудового пра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пересмотра инструкций по охране труда. Содержание разделов инструкций по охране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охраны труда при транспортировании и размещении опасных груз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несчастного случая на производстве, происшедшего с работником, направленным для выполнения работ к другому работодателю для выполнения работ под его руководством и контролем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работ, на проведение которых выдается наряд-допу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степени тяжести несчастных случаев на производстве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инструктажей по охране труд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ри несчастном случае на производстве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ое освещение. Освещение строительной площадки в темное время суток. Нормы освещен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выполнении временных огнев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оформления повторных инструктаж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безопасности, предъявляемые к устройству транспортных и грузоподъемных средств. Освидетельствование и испыт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помощи при поражении электрическим ток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выполнении бето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ерсоналу, обслуживающему электроустановк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оформления целевого инструктаж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охраны труда к местам производства погрузочно-разгрузочных работ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акта по форме Н-1 о несчастном случае на производств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механизированном нанесении штукатурного раст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ыполнения тяжелых работ и работ с вредными или опасными условиями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оформления вводного инструктажа. Основные вопросы, включаемые в инструкцию вводного инструктаж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ледования тяжелых несчастных случаев на производстве, групповых несчастных случаев с тяжелыми последствиями и несчастных случаев на производстве со смертельным исходо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квалификационные группы по электробезопас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выполнении кровель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ответственности за нарушение законодательства о труде и правил по охране труда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взрывоопасных и пожароопасных зон по правилам устройства электроустановок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ледования несчастного случая на производстве, о котором не было своевременно сообщено работодателю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охраны труда при хранении окрасочных составов, мастик и растворителе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ботников средствами индивидуальной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установления наличия профессионального заболе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выполнении работ внутри емкостей, колодце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предварительных и периодических медицинских осмотр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, предъявляемые к строительным лесам и подмост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оформления первичного инструктажа на рабочем мест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рование помещений по взрывопожарной и пожарной безопасн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ледования тяжелых несчастных случаев на производстве и несчастных случаев со смертельным исходом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помощи пострадавшим от электрического ток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выполнении работ на высо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пересмотра инструкций по охране труда. Содержание разделов инструкций по охране труд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материалов расследования несчастных случаев на производстве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ормы предельно допустимых нагрузок для женщин при подъеме и перемещении тяжестей вручную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допуска к обслуживанию сосудов, работающих под давлением и баллонов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ллективной защиты. Класс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ое обеспечение работающих. Оборудование санитарно-бытовых помещений, их размещение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эксплуатации и хранении баллонов со сжатыми и сжиженными газам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эксплуатации зданий и сооружен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жароопасных зон по правилам устройства электроустан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ыплата обеспечения по страхованию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временных огневых работ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и проверка знаний по безопасности труда у работников, выполняющих работы с вредными или опасными условиями труда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щитные мероприятия от поражения электрическим током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, предъявляемые к манометр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формирования и организация работы комитетов (комиссий) по охране труд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оформления первичного инструктажа на рабочем мест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мерный перечень документов, необходимых для составления акта о расследовании несчастных случаев со смертельным исходом, тяжелых и групповых несчастных случаев с тяжелыми последствия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персоналу, обслуживающему электроустанов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игнальные цвета и знаки безопасности, их на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лужба охраны труда в организации, ее основные задачи и функ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выдачи средств индивидуальной защиты и порядок пользования ими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ыплата обеспечения по страхованию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дения погрузочно-разгрузочных работ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средствам подмащивания, обеспечивающие их безопасное применение при производстве работ.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ы государственного надзора и контроля трудового законодательства и иных нормативно-правовых актов, содержащих нормы трудового прав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несчастных случаев, происшедших на территории организации с работниками других организаций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и оформления целевого инструктаж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ое обеспечение работников. Оборудование санитарно-бытовых помещений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к организации работ в зимних услов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обеспечения по страхованию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и проверка знаний требований охраны труда у руководителей и специалистов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смотрения разногласий по вопросам расследования, оформления и учета несчастных случаев на производстве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пуск персонала к эксплуатации подъемно-транспортного оборудования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стройству наружных электропроводок временного энергоснаб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ника в области охраны труда в организаци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эксплуатации ручных электрических и пневматических машин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степени тяжести несчастных случаев на производстве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, предъявляемые к складированию материалов и размещению грузов на строительной площадке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рименению средств индивидуальной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итеты (комиссии) по охране труда. Задачи, функции и пра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по предупреждению падения работающих с высот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учения, инструктажа и допуска к самостоятельной работе рабочих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акта по форме Н-1 о несчастном случае на производстве и учета несчастного случая на производств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оизводстве монтаж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разработки и утверждения инструкций по охране труд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безопасного проведения погрузочно-разгрузочных работ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асные и вредные производственные факторы. Классификац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оведении окрасочных работ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охраны труда к устройству и содержанию территорий, знаний, сооружений,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выполнения тяжелых работ и работ с вредными или опасными условиями труд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работодателя по организации расследования несчастного случая на производстве, не относящегося к категории тяжелых несчастных случае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нципы устройства естественного воздухообмена в производственных зданиях и искусственного вентилирования помещени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щитные мероприятия, обеспечивающие безопасность эксплуатации электрооборуд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оизводстве монтажных работ.</w:t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е материалы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52"/>
        <w:gridCol w:w="4206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ен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12.12.1993 г.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«О системе и структуре федеральных органов исполнительной в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04 №31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«Вопросы структуры федеральных органов исполнительной в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04 №64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 №197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редакция от 13.07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Гос.Ду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1 г. Одоб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1 г. Утвержден Президентом РФ 30.12.2001 г.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 Президентом РФ 30.12.0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кодекс Р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езидентом РФ 13.06.96 №63-Ф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правила внутреннего трудового распорядка для рабочих и служащих предприятий, учреждений организац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комтруда СССР от 20.07. 84 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27.10.12.№116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равил подготовки нормативных правовых актов федеральных органов исполнительной власти и их государственной регистрац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 13.08.1997 N 1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готовки нормативных правовых актов федеральных органов исполнительной власти и их государственной регистр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3.08 97 №1009 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разработке государственных нормативных требований охраны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оссийской Федерации от 17.12.02. №80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24.07.00 №554 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о порядке разработки руководящих документов Федеральной службы по экологическому, технологическому и атомному надз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остехнадзора от 14.04.2005 N 2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лицензировании отдельных видов деятельно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99-ФЗ от 04.05.11</w:t>
            </w:r>
          </w:p>
        </w:tc>
      </w:tr>
      <w:tr>
        <w:trPr>
          <w:trHeight w:val="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государственной экспертизы условий тру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труда России от 12.08.2014 N 549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ое положение о службе охраны труда федерального органа исполнительной вла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Российской Федерации от 30.10.95г№59</w:t>
            </w:r>
          </w:p>
        </w:tc>
      </w:tr>
      <w:tr>
        <w:trPr>
          <w:trHeight w:val="1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ое положение о подразделении по охране труда органа исполнительной власти по труду субъекта Российской Федерац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Российской Федерации от 30.10.95г№58</w:t>
            </w:r>
          </w:p>
        </w:tc>
      </w:tr>
      <w:tr>
        <w:trPr>
          <w:trHeight w:val="1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1.09.2012 N 8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анитарном и экологическом благополучии населения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52-ФФЗ от 30.03.9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хране труда в городе Москве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6"/>
              <w:rPr/>
            </w:pPr>
            <w:r>
              <w:rPr>
                <w:rStyle w:val="Blk"/>
                <w:color w:val="000000"/>
                <w:sz w:val="22"/>
                <w:szCs w:val="22"/>
              </w:rPr>
              <w:t>Закон г. Москвы от 12.03.2008    N 1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ожения о системе государственного управления охраной труда и Положения о Межведомственной комиссии по охране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Правительства Москвы от 10.11.2009 N 1212-ПП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овышению эффективности государственного надзора и контроля за соблюдением законодательства об охране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труду и занятости Приказ от 19 апреля 2006 года № 66</w:t>
            </w:r>
          </w:p>
        </w:tc>
      </w:tr>
      <w:tr>
        <w:trPr>
          <w:trHeight w:val="2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исполнения Федеральной службой по труду и занятости государственной функци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уда России от 03.09.2014 N 603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отраслевые нормативы численности работников службы охраны труда в организациях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оссийской Федерации от 22.01.01 №10</w:t>
            </w:r>
          </w:p>
        </w:tc>
      </w:tr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положение о комитете (комиссии) по охране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уда России от 24.06.2014 N 41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 разработке государственных нормативных требований охраны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оссийской Федерации от 17.12.2002 №8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Физиология и эргономика труда Режимы труда и отдыха, работающих в холодное время на открытой территории или в не отапливаемых помещения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МР 2.2.7.2129-06 Дата введения 2006-11-0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ЫЙ СТАНДАРТ Система стандартов безопасности труда Системы управления охраной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регулирование Приказ №169-ст от 10.07 2007 Группа Т5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0.004090 ССБТ. Организация обучения безопасности труда. Основные полож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 1990г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обучения по охране труда и проверке знаний требований охраны труда работников организаций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оссии и Минобразования РФ №1/29 от 13.01.0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ты уполномоченного(доверенного)лица по охране труда профессионального союза или трудового коллекти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Российской Федерации от 8 апреля 1994г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б обязательном социальном страховании от несчастного случая и профессионального заболе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езидентом РФ24.07.98г.№125-ФЗ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9.02-85. Производственные здания промышленных предприят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рой СССР 198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9.04-87 Административные и бытовые зд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рой СССР 1987 И-1-94, И</w:t>
              <w:noBreakHyphen/>
              <w:t>12-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 ССБТ. Рабочее место при выполнении работ сидя. Общие эргономические треб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, 197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78 ССБТ. Рабочее место при выполнении работ стоя. Общие эргономические треб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, 197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 ССБТ Оборудование производственное. Общие эргономические треб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. 1980</w:t>
            </w:r>
          </w:p>
        </w:tc>
      </w:tr>
      <w:tr>
        <w:trPr>
          <w:trHeight w:val="10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 ССБТ Оборудование производственное. Общие требования безопасности к рабочим места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. 198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62-81 ССБТ Оборудование производственное. Ограждения защитны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. 198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ожение о системе государственного управления охраной труда и Положения о Межведомственной комиссии по охране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Правительства Москвы от 10.11.2009 N 1212-ПП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оизводств, цехов, профессий и должностей с вредными условиями труда, работа в которых дает право на дополнительный отпуск и сокращенный рабочий д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оскомтруда СССР и ВЦСПС от 25.10.74 №298/П-22 </w:t>
            </w:r>
          </w:p>
        </w:tc>
      </w:tr>
      <w:tr>
        <w:trPr>
          <w:trHeight w:val="19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применения списка производств, цехов, профессий и должностей с вредными условиями труда, работа в которых дает право на дополнительный отпуск и сокращенный рабочий ден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труда СССР и ВЦСПС от 21.1175 №273/П-20</w:t>
            </w:r>
          </w:p>
        </w:tc>
      </w:tr>
      <w:tr>
        <w:trPr>
          <w:trHeight w:val="3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условия бесплатной выдачи работникам, занятым на работах с вредными условиями труда, молока или других равноценных пищевых продуктов, Порядок осуществления компенсационной выплаты в размере, эквивалентном стоимости молока или других равноценных пищевых продуктов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оссийской Федерации от16.02.09 №45н</w:t>
            </w:r>
          </w:p>
        </w:tc>
      </w:tr>
      <w:tr>
        <w:trPr>
          <w:trHeight w:val="3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изводств, профессий и должностей, работа в которых дает право на бесплатное получение лечебно-профилактического питания в 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оссийской Федерации от 16.02.09 №46н</w:t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пределения норм и условий бесплатной выдачи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труда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рта 2008 года № 168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яжелых работ и работ с вредными условиями труда, при выполнении которых, запрещается применение труда женщи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5 февраля 2000г №162</w:t>
            </w:r>
          </w:p>
        </w:tc>
      </w:tr>
      <w:tr>
        <w:trPr>
          <w:trHeight w:val="1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яжелых работ и работ с вредными условиями труда, при выполнении которых запрещается применение труда лиц моложе восемнадцати ле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5 февраля 2000г №163</w:t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отраслевые нормы бесплатной выдачи рабочим и служащим специальной одежды, обуви и других средств индивидуальной защит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интруда РФ от 31.12.97г №70 </w:t>
            </w:r>
          </w:p>
        </w:tc>
      </w:tr>
      <w:tr>
        <w:trPr>
          <w:trHeight w:val="1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правила обеспечения работников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оссии от 01.06.2009 N 290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нормы бесплатной выдачи сертифицированной специальной сигнальной одежды повышенной видимости работникам всех отраслей экономи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Приказ №297 от 20апреля 2006г</w:t>
            </w:r>
          </w:p>
        </w:tc>
      </w:tr>
      <w:tr>
        <w:trPr>
          <w:trHeight w:val="29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 работах, выполняемых в особых температурных условиях или связанных с загрязнением, в организациях сталелитейной промышлен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Приказ №442 от 06.07.05</w:t>
            </w:r>
          </w:p>
        </w:tc>
      </w:tr>
      <w:tr>
        <w:trPr>
          <w:trHeight w:val="1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оссии от 17.12.2010 N 112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оссии от 12.04.2011 N 30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консультационных пунктов, телефонных "горячих линий" и предувольнительных консультаций работник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соцразвития Приказ №683а 28.11.08</w:t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ировании и консультировании работников и работодателей по вопросам трудового законодательства и иных нормативных правовых актов, содержащих нормы трудового права, и контрольно-надзорных мероприятиях в связи со сложившейся ситуацией на рынке тру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соцразвития Федеральная служба по труду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нятости Приказ №237 14.11.08</w:t>
            </w:r>
          </w:p>
        </w:tc>
      </w:tr>
      <w:tr>
        <w:trPr>
          <w:trHeight w:val="2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илении государственного санитарно-эпидемиологического надзора за условиями труда Документ не нуждается в госрегистрации Министерства юстиции Российской Федерации Письмо Минюста России от 04.05.2007 № 01/4207-АБ(Информация из Минюста России на 14 мая 2007 года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санитарный врач Постановление РФ от 29 марта 2007 года № 16</w:t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собенностях расследования несчастных случаев на производстве в отдельных отраслях и организациях и формы документов, необходимых для расследования и учета несчастных случаев на производстве(форма 1-9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Ф от 24.10.02 №7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степени тяжести повреждения здоровья при несчастных случаях на производств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от 24.02.2005 г. № 160. Зарегистрировано в Минюсте РФ 7 апреля 2005 г. № 6478.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й формы федерального государственного статистического наблюдения за травматизмом на производстве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 20.10.2000 №10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технической эксплуатации электроустановок потребителей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нергетики РФ от 13.01.03 №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 при эксплуатации электроустан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уда России от 24.07.2013 N 328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устройства электроустановок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энерго РФ от 08.07.2002 N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надзора от 12.11.2013 N 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EFEFF7" w:val="clear"/>
              </w:rPr>
              <w:t>ГОСТ 12.3.020-80</w:t>
            </w:r>
            <w:r>
              <w:rPr>
                <w:sz w:val="22"/>
                <w:szCs w:val="22"/>
              </w:rPr>
              <w:t xml:space="preserve"> ССБТ Процессы перемещения грузов на предприятиях. Общие требования безопас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стандарт СССР 19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равил по охране труда при погрузочно-разгрузочных работах и размещении груз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уда России от 17.09.2014 N 64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равил по охране труда при работе на высот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уда России от 28.03.2014 N 155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овых нормах предельно допустимых нагрузок при подъеме и перемещении тяжестей вручную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Правительства РФ от 06.02.03 №10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надзора от 25.03.2014 N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азоснабжении в Российской Федерац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69-Ф3 от31.03.9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федеральных норм и правил в области промышленной безопасности "Правила безопасности сетей газораспределения и газопотреб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надзора от 15.11.2013 N 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федеральных норм и правил в области промышленной безопасности "Правила безопасности для объектов, использующих сжиженные углеводородные газ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технадзора от 21.11.2013 N 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отраслевые правила по охране труда при эксплуатации газового хозяйства организаций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труда РФ от12.05.03 №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Утвержден Президентом РФ 21.12.94 №69</w:t>
              <w:noBreakHyphen/>
              <w:t>Ф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противопожарном режим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5.04.2012 N 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свода правил "Определение категорий помещений, зданий и наружных установок по взрывопожарной и пожарной опас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РФ от 25.03.2009 N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стандарта от 29.11.2012 N 1824-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.-88 ССБТ Общие санитарно-гигиенические требования к воздуху рабочей зо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 1988г</w:t>
            </w:r>
          </w:p>
        </w:tc>
      </w:tr>
      <w:tr>
        <w:trPr>
          <w:trHeight w:val="1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ый стандарт "Шум машин" Определение уровней звуковой мощности, излучаемой в воздуховод вентиляторами и другими устройствами перемещения воздуха, методом измерительного воздухов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регулирование Приказ №62ст 26.03.08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ый стандарт Шум: Описание, измерение и оценка шума на местности. Часть 2. Определение уровней звукового давл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регулирования Приказ №30-ст ГОСТ-04.03.08 №31296-2-200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3 . ССБТ. Шум. Общие требования безопас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 1983г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ОСТ 12.1.012-2004 </w:t>
            </w:r>
            <w:r>
              <w:rPr>
                <w:sz w:val="22"/>
                <w:szCs w:val="22"/>
              </w:rPr>
              <w:t>ССБТ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Вибрационная безопасность. Общие треб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казом Ростехрегулирования от 12.12.2007 N 362-ст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 ССБТ «Электромагнитные поля радиочастот. Допустимые уровни на рабочих местах и требования к проведению контрол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 1984г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3-05-95 § Естественное и искусственное и искусственное освещ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 2.08.9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в строительстве. Общие треб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.03-2001 ч.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в строительстве. Строительное производ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12.04-200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 строительные. Технические услов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БТ ГОСТ 12.4.087-8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государственный стандарт. Строительство. Канаты страховочные. Технические услов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Б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СТ 12.4.107-2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. Общие требования безопасност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БТ ГОСТ 12.1.001-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«Оценка освещенности рабочих мест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98 МУ 2.2.4.706-9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условиям труда женщи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0.555-96</w:t>
            </w:r>
          </w:p>
        </w:tc>
      </w:tr>
      <w:tr>
        <w:trPr>
          <w:trHeight w:val="8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размещению и эксплуатации передающих радиотехнических объекто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8/2 2.4.1383-0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каты различной тематики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Безопасность работ на высоте» Комплект из 4 плакатов (Издательство «СОУЭЛО», М., 2008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2"/>
          <w:szCs w:val="22"/>
        </w:rPr>
        <w:t>«Пожарная безопасность» Комплект из 2 плакатов (</w:t>
      </w:r>
      <w:r>
        <w:rPr>
          <w:sz w:val="22"/>
          <w:szCs w:val="22"/>
          <w:lang w:val="en-US"/>
        </w:rPr>
        <w:t>APROHIM</w:t>
      </w:r>
      <w:r>
        <w:rPr>
          <w:sz w:val="22"/>
          <w:szCs w:val="22"/>
        </w:rPr>
        <w:t xml:space="preserve"> при содействии ЦС ВДПО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2"/>
          <w:szCs w:val="22"/>
        </w:rPr>
        <w:t>«Первичные средства пожаротушения» Комплект из 2 плакатов (</w:t>
      </w:r>
      <w:r>
        <w:rPr>
          <w:sz w:val="22"/>
          <w:szCs w:val="22"/>
          <w:lang w:val="en-US"/>
        </w:rPr>
        <w:t>APROHIM</w:t>
      </w:r>
      <w:r>
        <w:rPr>
          <w:sz w:val="22"/>
          <w:szCs w:val="22"/>
        </w:rPr>
        <w:t xml:space="preserve"> при содействии ЦС ВДПО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обучения безопасности труда» Комплект из 2 плакатов (Издательство «СОУЭЛО», М., 2008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Первая медицинская помощь в чрезвычайных ситуациях» Комплект из 5 плакатов (Издательство «СОУЭЛО», М., 2008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Технические мероприятия, обеспечивающие безопасность работ со снятием напряжения» (Издательство МИЭЭ, 2005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онные мероприятия, обеспечивающие безопасность работ в электроустановках» (Издательство МИЭЭ, 2005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Электробезопасность при работе на сетях напряжением до 1000В» Комплект из 4 плакатов (Издательство «СОУЭЛО», М., 1996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Экстренная реанимация и первая медицинская помощь» Комплект из 6 плакатов (Издательство «СОУЭЛО», М., 2008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Первичные средства пожаротушения» Комплект из 4 плакатов (Издательство «СОУЭЛО», М., 2009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Первая реанимационная и первая медицинская помощь» Комплект из 6 плакатов (Издательство «СОУЭЛО», М., 2009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Средства защиты в электроустановках» Комплект из 3 плакатов (Издательство «СОУЭЛО», М., 2008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Электробезопасность при напряжении до 1000В» Комплект из 3 плакатов (Издательство «СОУЭЛО», М., 2008г.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Пожарная безопасность» Комплект из 2 плакатов (Издательство «СОУЭЛО», М., 2009г.)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:</w:t>
      </w:r>
    </w:p>
    <w:p>
      <w:pPr>
        <w:pStyle w:val="TextBodyIndent"/>
        <w:spacing w:lineRule="auto" w:line="288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2"/>
          <w:szCs w:val="22"/>
        </w:rPr>
        <w:t xml:space="preserve">Тренажер для приемов сердечно-легочной и мозговой реанимации «Макси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01».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Цитата"/>
    <w:basedOn w:val="Normal"/>
    <w:qFormat/>
    <w:pPr>
      <w:autoSpaceDE w:val="true"/>
      <w:spacing w:lineRule="auto" w:line="259"/>
      <w:ind w:left="720" w:right="60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8:00Z</dcterms:created>
  <dc:creator>Customer</dc:creator>
  <dc:description/>
  <cp:keywords/>
  <dc:language>en-US</dc:language>
  <cp:lastModifiedBy>Варвара</cp:lastModifiedBy>
  <cp:lastPrinted>2019-02-13T12:39:00Z</cp:lastPrinted>
  <dcterms:modified xsi:type="dcterms:W3CDTF">2019-08-02T19:52:00Z</dcterms:modified>
  <cp:revision>240</cp:revision>
  <dc:subject/>
  <dc:title/>
</cp:coreProperties>
</file>