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6938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стоящая </w:t>
      </w:r>
      <w:r>
        <w:rPr>
          <w:rFonts w:cs="Times New Roman CYR" w:ascii="Times New Roman CYR" w:hAnsi="Times New Roman CYR"/>
          <w:spacing w:val="1"/>
          <w:highlight w:val="white"/>
        </w:rPr>
        <w:t>программа дополнительного профессионального образования, повышения квалификации на базе высшего и среднего профессионального образован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/>
        <w:t xml:space="preserve">разработана на основании </w:t>
      </w:r>
      <w:r>
        <w:rPr>
          <w:highlight w:val="white"/>
        </w:rPr>
        <w:t>т</w:t>
      </w:r>
      <w:r>
        <w:rPr>
          <w:rFonts w:cs="Times New Roman CYR" w:ascii="Times New Roman CYR" w:hAnsi="Times New Roman CYR"/>
          <w:highlight w:val="white"/>
        </w:rPr>
        <w:t xml:space="preserve">ребований: Федерального зако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</w:t>
      </w:r>
      <w:r>
        <w:rPr>
          <w:highlight w:val="white"/>
        </w:rPr>
        <w:t>» № 273-</w:t>
      </w:r>
      <w:r>
        <w:rPr>
          <w:rFonts w:cs="Times New Roman CYR" w:ascii="Times New Roman CYR" w:hAnsi="Times New Roman CYR"/>
          <w:highlight w:val="white"/>
        </w:rPr>
        <w:t xml:space="preserve">ФЗ; Приказа Министерства образования и науки РФ от 01 июля 2013 г. №499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Порядка организации и осуществления образовательной деятельности по дополнительным профессиональным  программам</w:t>
      </w:r>
      <w:r>
        <w:rPr>
          <w:highlight w:val="white"/>
        </w:rPr>
        <w:t xml:space="preserve">» и в </w:t>
      </w:r>
      <w:r>
        <w:rPr/>
        <w:t xml:space="preserve">соответствии с требованиями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Федерального закона от 21 декабря 1994 г. № 69-ФЗ «О пожарной безопасности», Федерального закона от 22 июля 2008 г. №123-ФЗ «Технический регламент о требованиях пожарной безопасности»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Правил противопожарного режима в Российской Федерации (Постановление Правительства Российской Федерации №390 от 25.04.12г.), </w:t>
      </w:r>
    </w:p>
    <w:p>
      <w:pPr>
        <w:pStyle w:val="Normal"/>
        <w:autoSpaceDE w:val="false"/>
        <w:ind w:firstLine="426"/>
        <w:jc w:val="both"/>
        <w:rPr/>
      </w:pPr>
      <w:r>
        <w:rPr/>
        <w:t>-Приказа МЧС РФ №645 от 12.12.2007 г. Нормы пожарной безопасности «Обучение мерам пожарной безопасности работников организаций» и др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 предназначена для получения новых знаний в области обеспечения пожарной безопасности работниками организаций </w:t>
      </w:r>
      <w:r>
        <w:rPr>
          <w:rFonts w:cs="Times New Roman CYR" w:ascii="Times New Roman CYR" w:hAnsi="Times New Roman CYR"/>
        </w:rPr>
        <w:t xml:space="preserve">для повышения профессионального уровня в рамках имеющейся квалификации. </w:t>
      </w:r>
      <w:r>
        <w:rPr>
          <w:rFonts w:cs="Times New Roman CYR" w:ascii="Times New Roman CYR" w:hAnsi="Times New Roman CYR"/>
          <w:spacing w:val="1"/>
        </w:rPr>
        <w:t xml:space="preserve">Целью реализации программы является совершенствование компетенции, позволяющей вести профессиональную деятельность в сфере </w:t>
      </w:r>
      <w:r>
        <w:rPr/>
        <w:t>обеспечения пожарной безопасности организаций</w:t>
      </w:r>
      <w:r>
        <w:rPr>
          <w:rFonts w:cs="Times New Roman CYR" w:ascii="Times New Roman CYR" w:hAnsi="Times New Roman CYR"/>
          <w:spacing w:val="1"/>
        </w:rPr>
        <w:t xml:space="preserve">, </w:t>
      </w:r>
      <w:r>
        <w:rPr>
          <w:rFonts w:cs="Times New Roman CYR" w:ascii="Times New Roman CYR" w:hAnsi="Times New Roman CYR"/>
        </w:rPr>
        <w:t xml:space="preserve">с учетом ранее приобретенных знаний, навыков и опыта работы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Образовательная программа составлена с учетом профессиональных стандартов  и квалификационных требований 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и содержание Программы представлены Учебным планом по Программе, условиями реализации  программы, планируемыми результатами освоения  программы, оценочными материалами по программе, учебно-методическими материалами, обеспечивающими реализацию программ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Учебный план содержит перечень учебных предметов в составе реализуемой программы с указанием времени, отводимого на освоение учебных предметов, включая время, отводимое на теоретические  и практические занятия. </w:t>
      </w:r>
      <w:r>
        <w:rPr>
          <w:rFonts w:cs="Times New Roman CYR" w:ascii="Times New Roman CYR" w:hAnsi="Times New Roman CYR"/>
          <w:highlight w:val="white"/>
        </w:rPr>
        <w:t xml:space="preserve">Количество часов, отводимое на изучение отдельных тем, последовательность их изучения в случае необходимости могут быть изменены при условии, что программа будет выполнена полностью по содержанию и общему количеству час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м программы составляет 36 часов (1 з.е.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ловия реализации программы соответствуют требованиям, предъявляемым к  организационно-педагогическому, кадровому, информационно-методическому и материально-техническому обеспечению для качественного образования в полном объёме. Учебно-методические материалы на должном уровне обеспечивают реализацию  программы. 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Организационно-педагогические услов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Образовательный процесс осуществляется на основании учебного плана и регламентируется расписанием занятий для каждой учебной группы.</w:t>
      </w:r>
    </w:p>
    <w:p>
      <w:pPr>
        <w:pStyle w:val="Style1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Форма обучения</w:t>
      </w:r>
      <w:r>
        <w:rPr>
          <w:color w:val="000000"/>
        </w:rPr>
        <w:t> – очная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Для реализации программы задействован следующий кадровый потенциал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Преподаватели учебных дисциплин – Обеспечивается необходимый уровень компетенции преподавательского состава, включающий высшее образование в области соответствующей дисциплины программы или высшее образование в иной области и стаж преподавания по изучаемой тематике не менее трех лет; использование при изучении дисциплин программы эффективных методик преподавания, предполагающих вместе с традиционными лекционно-семинарскими занятиями решение слушателями вводных задач по предметам, занятия с распределением ролевых заданий между слушателя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– </w:t>
      </w:r>
      <w:r>
        <w:rPr>
          <w:color w:val="000000"/>
        </w:rPr>
        <w:t>Административный персонал – обеспечивает условия для эффективной работы педагогического коллектива, осуществляет контроль и текущую организационную работу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Информационно-технологический персонал - обеспечивает функционирование информационной структуры (включая ремонт техники, оборудования, макетов иного технического обеспечения образовательного процесса, поддержание сайта </w:t>
      </w:r>
      <w:r>
        <w:rPr>
          <w:u w:val="single"/>
          <w:lang w:val="en-US"/>
        </w:rPr>
        <w:t>anoukr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группы создаются численностью до 20 человек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т посещаемости занятий, успеваемости и пройденных тем ведется преподавателями в соответствующей учетной документ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одолжительность учебного часа теоретических и практических занятий – 1 академический час (45 минут), включая время на </w:t>
      </w:r>
      <w:r>
        <w:rPr>
          <w:rFonts w:cs="Times New Roman CYR" w:ascii="Times New Roman CYR" w:hAnsi="Times New Roman CYR"/>
        </w:rPr>
        <w:t xml:space="preserve">проведение </w:t>
      </w:r>
      <w:r>
        <w:rPr/>
        <w:t>текущего контроля успеваемости, промежуточной и итоговой аттестации,</w:t>
      </w:r>
      <w:r>
        <w:rPr>
          <w:rFonts w:cs="Times New Roman CYR" w:ascii="Times New Roman CYR" w:hAnsi="Times New Roman CYR"/>
          <w:highlight w:val="white"/>
        </w:rPr>
        <w:t xml:space="preserve"> подведение итогов, оформление документации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оретические занятия проводятся в форме лекций с использованием учебно-наглядных пособий, схем и плакатов, мультимедийного оборуд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актические занятия проводятся в виде освоения приемов и методов применения огнетушителей и отработке последовательности оказания первой помощи пострадавшему на примере </w:t>
      </w:r>
      <w:r>
        <w:rPr/>
        <w:t xml:space="preserve">тренажера для приемов сердечно-легочной и мозговой реанимации «Максим </w:t>
      </w:r>
      <w:r>
        <w:rPr>
          <w:lang w:val="en-US"/>
        </w:rPr>
        <w:t>II</w:t>
      </w:r>
      <w:r>
        <w:rPr/>
        <w:t xml:space="preserve">-01» </w:t>
      </w:r>
      <w:r>
        <w:rPr>
          <w:rFonts w:cs="Times New Roman CYR" w:ascii="Times New Roman CYR" w:hAnsi="Times New Roman CYR"/>
          <w:highlight w:val="white"/>
        </w:rPr>
        <w:t>под руководством преподавателя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процессе обучения проводится промежуточный контроль знаний в форме зачета, </w:t>
      </w:r>
      <w:r>
        <w:rPr>
          <w:rFonts w:cs="Times New Roman CYR" w:ascii="Times New Roman CYR" w:hAnsi="Times New Roman CYR"/>
        </w:rPr>
        <w:t xml:space="preserve">в соответствии с локальными актами организации </w:t>
      </w:r>
      <w:r>
        <w:rPr/>
        <w:t>уровень подготовки обучающегося оценивается не дифференцированно: «зачтено», «не зачтено»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о окончании обучения проводится  итоговая аттестация в форме экзамена,  </w:t>
      </w:r>
      <w:r>
        <w:rPr>
          <w:rFonts w:cs="Times New Roman CYR" w:ascii="Times New Roman CYR" w:hAnsi="Times New Roman CYR"/>
        </w:rPr>
        <w:t xml:space="preserve">в соответствии с локальными актами организации </w:t>
      </w:r>
      <w:r>
        <w:rPr/>
        <w:t>уровень подготовки обучающегося оценивается не дифференцированно: «сдано», «не сдано»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kern w:val="2"/>
        </w:rPr>
        <w:t>После освоения Обучающими программы и успешного прохождения итоговой аттестации им выдается Удостоверение о повышении квалификации установленного образца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ь и планируемые результаты освоения образовательной программы (перечень профессиональных компетенций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Целью освоения программы является приобретение обучающимся знаний и умений, необходимых для совершенствования профессиональной компетен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ланируемым результатом освоения программы является приобретение обучающимся следующих </w:t>
      </w:r>
      <w:r>
        <w:rPr>
          <w:bCs/>
        </w:rPr>
        <w:t>профессиональных компетенций: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освоения программы обучающиеся должны знать:</w:t>
      </w:r>
    </w:p>
    <w:p>
      <w:pPr>
        <w:pStyle w:val="Normal"/>
        <w:jc w:val="both"/>
        <w:rPr/>
      </w:pPr>
      <w:r>
        <w:rPr/>
        <w:t>- пути и методы реализации основных методов и средств обеспечения пожарной безопасности предприятий, зданий и сооружений;</w:t>
      </w:r>
    </w:p>
    <w:p>
      <w:pPr>
        <w:pStyle w:val="Normal"/>
        <w:jc w:val="both"/>
        <w:rPr/>
      </w:pPr>
      <w:r>
        <w:rPr/>
        <w:t>- нормы категорирования помещений и зданий по взрывоопасной и пожарной опасности;</w:t>
      </w:r>
    </w:p>
    <w:p>
      <w:pPr>
        <w:pStyle w:val="Normal"/>
        <w:jc w:val="both"/>
        <w:rPr/>
      </w:pPr>
      <w:r>
        <w:rPr/>
        <w:t>- порядок содержания территории, зданий и помещений, в том числе эвакуационных путей;</w:t>
      </w:r>
    </w:p>
    <w:p>
      <w:pPr>
        <w:pStyle w:val="Normal"/>
        <w:jc w:val="both"/>
        <w:rPr/>
      </w:pPr>
      <w:r>
        <w:rPr/>
        <w:t>- порядок и нормы хранения  взрывоопасных веществ и материалов;</w:t>
      </w:r>
    </w:p>
    <w:p>
      <w:pPr>
        <w:pStyle w:val="Normal"/>
        <w:jc w:val="both"/>
        <w:rPr/>
      </w:pPr>
      <w:r>
        <w:rPr/>
        <w:t>- порядок действий работников  при пожаре;</w:t>
      </w:r>
    </w:p>
    <w:p>
      <w:pPr>
        <w:pStyle w:val="Normal"/>
        <w:jc w:val="both"/>
        <w:rPr/>
      </w:pPr>
      <w:r>
        <w:rPr/>
        <w:t xml:space="preserve">- требования к системам противопожарной защиты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освоения программы обучающиеся должны уметь:</w:t>
      </w:r>
    </w:p>
    <w:p>
      <w:pPr>
        <w:pStyle w:val="Normal"/>
        <w:jc w:val="both"/>
        <w:rPr/>
      </w:pPr>
      <w:r>
        <w:rPr/>
        <w:t>- свободно ориентироваться в правовой системе России в сфере обеспечения пожарной безопасности предприятий, зданий и сооружений;</w:t>
      </w:r>
    </w:p>
    <w:p>
      <w:pPr>
        <w:pStyle w:val="Normal"/>
        <w:jc w:val="both"/>
        <w:rPr/>
      </w:pPr>
      <w:r>
        <w:rPr/>
        <w:t>- адекватно оценивать поставленные цели в сфере обеспечения пожарной безопасности предприятий, зданий и сооружений;</w:t>
      </w:r>
    </w:p>
    <w:p>
      <w:pPr>
        <w:pStyle w:val="Normal"/>
        <w:jc w:val="both"/>
        <w:rPr/>
      </w:pPr>
      <w:r>
        <w:rPr/>
        <w:t>- применять основные методы защиты персонала и населения от возможных последствий форс-мажорных ситуаций;</w:t>
      </w:r>
    </w:p>
    <w:p>
      <w:pPr>
        <w:pStyle w:val="Normal"/>
        <w:jc w:val="both"/>
        <w:rPr/>
      </w:pPr>
      <w:r>
        <w:rPr/>
        <w:t>- обслуживать системы обеспечения пожарной безопасности предприятий, зданий и сооружений;</w:t>
      </w:r>
    </w:p>
    <w:p>
      <w:pPr>
        <w:pStyle w:val="Normal"/>
        <w:jc w:val="both"/>
        <w:rPr/>
      </w:pPr>
      <w:r>
        <w:rPr/>
        <w:t>- разрабатывать планы эвакуации из помещений;</w:t>
      </w:r>
    </w:p>
    <w:p>
      <w:pPr>
        <w:pStyle w:val="Normal"/>
        <w:jc w:val="both"/>
        <w:rPr/>
      </w:pPr>
      <w:r>
        <w:rPr/>
        <w:t>- использовать первичные средства пожаротушения;</w:t>
      </w:r>
    </w:p>
    <w:p>
      <w:pPr>
        <w:pStyle w:val="Normal"/>
        <w:jc w:val="both"/>
        <w:rPr/>
      </w:pPr>
      <w:r>
        <w:rPr/>
        <w:t>- использовать автоматические установки пожаротушения;</w:t>
      </w:r>
    </w:p>
    <w:p>
      <w:pPr>
        <w:pStyle w:val="Normal"/>
        <w:jc w:val="both"/>
        <w:rPr/>
      </w:pPr>
      <w:r>
        <w:rPr/>
        <w:t>- оказывать первую помощь пострадавшим при пож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2705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ого профессионального образования, повышения квалифика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о-технический минимум для работников организаций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>1. Введение. Законодательная база  в  области  пожарной  безопасности.   Основн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закон  от  21  декабря  1994  г.  N 69-ФЗ  "О   пожарной безопасност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2 июля 2008 г. №123-ФЗ «Технический регламент о требованиях пожарной безопасности». Правила противопожарного режима в Российской Федерации (Постановление Правительства Российской Федерации №390 от 25.04.12г.), система обеспечения пожарной безопасности.  Права,   обязанности, ответственность должностных лиц за обеспечени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 пожарной   охраны.   Федеральная   противопожарная   служба. Государственный пожарный надзор, структура. Права  и  обязанности,  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ab/>
      </w:r>
      <w:r>
        <w:rPr>
          <w:b/>
          <w:u w:val="single"/>
        </w:rPr>
        <w:t>2. Общие понятия о горении и пожаровзрывоопасных свойствах  веществ   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материалов, пожарной опасности зд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документы (НПБ, перечни, ведомственные указания). Общие   сведения   о   горении.    Показатели,       характеризующие взрывопожароопасные свойства веществ  и  материалов.    Категорирование и классификация помещений, зданий, сооружений и технологических   процессов по  пожаровзрывоопасности. Значение классификации зданий и помещений по категориям взрывопожарной и пожарной опасности при решении вопросов пожарной безопасности. Классификация  строительных     материалов по группам горюч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степени огнестойкости зданий и сооружений. Понятие о пределе огнестойкости (далее - ПО) и пределе распространения огня (далее - ПРО). Физические и  требуемые  ПО  и   П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  огнезащиты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факторы, определяющие пожарную опасность легковоспламеняющихся и горючих   жидкостей:   температура   вспышки,  самовоспламенение и воспламенение. Понятие о взрыве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3. Пожарная опасность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ая профилактика и е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ая опасность систем отопления  и  вентиляции.  Меры   пожарной безопасности при устройстве  систем  отопления  и  вентиляции.   Пожарная опасность систем отопления и вентиляции. Меры пожарной безопасности   при устройстве систем отопления и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возникновения пожаров от электрического тока и меры  по   их  предупреждению.  Классификация  взрывоопасных  и  пожароопасных    зон по Правилам устройства электроустановок (далее - ПУЭ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ая опасность прямого удара молнии и вторичных ее   проявлений. Категории  молниезащиты  зданий  и  сооружений.  Основные    положения по устройству  молниезащиты.  Статическое  электричество  и  его    пожарная</w:t>
      </w:r>
      <w:r>
        <w:rPr>
          <w:lang w:val="en-US"/>
        </w:rPr>
        <w:t xml:space="preserve"> </w:t>
      </w:r>
      <w:r>
        <w:rPr/>
        <w:t>опасность. Мер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ая опасность  технологических  процессов  на   объектах, эксплуатируемых обуча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4. Меры пожарной безопасности при проведении пожароопасных работ и пр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хранении веществ и материалов. Основная нормативная документация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огневых работ и их пожарная опасность. Постоянные и   временные посты проведения огневых работ. Порядок допуска лиц к огневым работам   и контроль за их проведением. Особенности пожарной опасности при проведении электрогазосварочных  работ,  а   также   других   огневых   работ   во взрывопожароопасных помещениях.</w:t>
      </w:r>
    </w:p>
    <w:p>
      <w:pPr>
        <w:pStyle w:val="Normal"/>
        <w:ind w:firstLine="540"/>
        <w:jc w:val="both"/>
        <w:rPr/>
      </w:pPr>
      <w:r>
        <w:rPr/>
        <w:t>Пожароопасные свойства легко воспламеняющихся  жидкостей  (далее  - ЛВЖ), горючих жидкостей (далее - ГЖ), горючих газов (далее -  ГГ). Объемно-планировочные решения складских помещений и зданий. Требования к инженерным коммуникациям и электрооборудованию. Защита складских помещений установками автоматического пожаротушения и сигнализации. Нормы хранения. Меры пожарной безопасности при  хранении  ЛВЖ,  ГЖ  и  ГГ  на   общеобъектовых складах,  открытых  площадках,  в  цеховых  раздаточных    кладовых. Меры пожарной безопасности при применении ЛВЖ,  ГЖ  на  рабочих  местах,  при производстве окрасочных и  других  пожароопасных  работ.  Меры   пожарной безопасности при транспортировке ЛВЖ, ГЖ и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>5. Пожарная опасность электроустановок. Молниезащита. Статическое электричество</w:t>
      </w:r>
    </w:p>
    <w:p>
      <w:pPr>
        <w:pStyle w:val="Normal"/>
        <w:ind w:firstLine="540"/>
        <w:jc w:val="both"/>
        <w:rPr/>
      </w:pPr>
      <w:r>
        <w:rPr/>
        <w:t xml:space="preserve">Причины возникновения пожаров от электрического тока и меры по их предупреждению. </w:t>
      </w:r>
    </w:p>
    <w:p>
      <w:pPr>
        <w:pStyle w:val="Normal"/>
        <w:ind w:firstLine="540"/>
        <w:jc w:val="both"/>
        <w:rPr/>
      </w:pPr>
      <w:r>
        <w:rPr/>
        <w:t xml:space="preserve">Классификация взрывоопасных и пожароопасных зон по ПУЭ. </w:t>
      </w:r>
    </w:p>
    <w:p>
      <w:pPr>
        <w:pStyle w:val="Normal"/>
        <w:ind w:firstLine="54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6. Требования пожарной безопасности к путям эвак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и эвакуации. Определение путей эвакуации и эвакуационных выходов. Требования  пожарной  безопасности  к  путям  эвакуации.     Мероприятия, исключающие задымление путей эвакуации. План эвакуации на случай   пожара на эксплуатируемых обучаемыми объектах. Системы экстренного оповещения об эвакуации  людей  при  пожарах.  Организация  учений  в    организации по эвакуации людей по разным сценари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7. Общие сведения о системах противопожарной защиты в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ичные средства пожаротушения.  Устройство,   тактико-технические характеристики, правила эксплуатации огнетуш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жное  и  внутреннее  водоснабжение,  назначение,     устройство. Пожарные краны.  Размещение  и  осуществление  контроля  за   внутренними пожарными кранами. Правила использования их при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, область применения автоматических систем пожаротушения и сигнализации.  Классификация,  основные  параметры   станций пожарной сигнализации, пожарных  извещателей.  Правила  монтажа  и   эксплуатации. Техническое  обслуживание  и  контроль за работоспособностью. Тактико-технические характеристики огнетушителей. Классификация огнетушителей. Устройства и принцип действия огнетушителей. Техническое обслуживание огнетушителей. Перезарядка огнетушителей. Способы утилизации огнетушащих веще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 и  правил  к  системам  противодымной   защиты. Эксплуатация и проверка систем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рактическое занятие по теме:</w:t>
      </w:r>
      <w:r>
        <w:rPr/>
        <w:t xml:space="preserve"> «</w:t>
      </w:r>
      <w:r>
        <w:rPr>
          <w:color w:val="000000"/>
          <w:spacing w:val="3"/>
        </w:rPr>
        <w:t>Применение огнетушителей</w:t>
      </w:r>
      <w:r>
        <w:rPr/>
        <w:t>». Порядок действий и наглядная демонстрация применения огнетуш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чет по теме:</w:t>
      </w:r>
      <w:r>
        <w:rPr/>
        <w:t xml:space="preserve"> «</w:t>
      </w:r>
      <w:r>
        <w:rPr>
          <w:color w:val="000000"/>
          <w:spacing w:val="3"/>
        </w:rPr>
        <w:t>Применение огнетушителей</w:t>
      </w:r>
      <w:r>
        <w:rPr/>
        <w:t>». Самостоятельное воспроизведение обучающимся действий по применению огнетушителей при возможном тушении пожа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8. Организационные  основы  обеспечения   пожарной безопасности в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о-технические  комиссии.  Добровольная   пожарная     дружина. Обучение рабочих, служащих и инженерно-технических работников  (далее   - ИТР)  мерам  пожарной  безопасности.  Ответственность должностных лиц за обеспечение пожарной безопасности. Противопожарный       инструктаж и пожарно-технический минимум. Инструкции о мерах  пожарной   безопасности. Порядок разработки противопожарных мероприятий. Заполнение Наряд-допуска (Разрешения) на проведение огневых работ.  Противопожарная  пропаганда.  Уголки  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термина "противопожарный режим". Противопожарный  режим   на территории объекта, в  подвальных  и  чердачных  помещениях,   содержание помещений.</w:t>
      </w:r>
    </w:p>
    <w:p>
      <w:pPr>
        <w:pStyle w:val="Normal"/>
        <w:ind w:firstLine="540"/>
        <w:jc w:val="both"/>
        <w:rPr/>
      </w:pPr>
      <w:r>
        <w:rPr/>
        <w:t>Основные законодательные акты по административно-правовой деятельности. Виды административного воздействия за нарушение и невыполнение правил и норм пожарной безопасности. Порядок приостановки полной или частичной работы предприятия, производственного участка, агрегата, эксплуатации здания, сооружения.</w:t>
      </w:r>
    </w:p>
    <w:p>
      <w:pPr>
        <w:pStyle w:val="Normal"/>
        <w:ind w:firstLine="540"/>
        <w:jc w:val="both"/>
        <w:rPr/>
      </w:pPr>
      <w:r>
        <w:rPr/>
        <w:t>Круг лиц, имеющих право составлять протоколы и накладывать административные взыскания. Порядок и сроки наложения и удержания административных штрафов, размеры налагаемых административных штраф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u w:val="single"/>
        </w:rPr>
        <w:t>9. Действия ИТР, рабочих и служащих при пожар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характер и особенности развития пожара. Порядок  сообщения   о пожаре. Организация тушения пожара до прибытия  пожарных   подразделений, эвакуация людей, огнеопасных и  ценных  веществ  и  материалов.   Встреча пожарных подразделений. Принятие мер по  предотвращению   распространения пожара. Действия после прибытия пожарных подразд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0. Оказание первой помощ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сновные условия успеха при оказании первой помощи. Последовательность оказания пер</w:t>
        <w:softHyphen/>
        <w:t>вой помощи. Оценка состояния пострадавшего. Действия с пострадавшим, находящимся в бессознательном состоянии. Транспортировка постра</w:t>
        <w:softHyphen/>
        <w:t>давшего. Способы оживления организма при клинической смерти. Первая помощь при тепловых ожогах, отравлении газами и в других случаях. Система организации ока</w:t>
        <w:softHyphen/>
        <w:t>зания помощи пострадавшим в учреждениях с производственными помещениями. Ком</w:t>
        <w:softHyphen/>
        <w:t>плектование, хранение и пользование аптечками на рабочих места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 xml:space="preserve">Практическое занятие по теме: </w:t>
      </w:r>
      <w:r>
        <w:rPr/>
        <w:t xml:space="preserve">«Приемы оказания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lang w:val="en-US"/>
        </w:rPr>
        <w:t>II</w:t>
      </w:r>
      <w:r>
        <w:rPr/>
        <w:t xml:space="preserve">-01». Подробное описание с демонстрацией приемов оказания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lang w:val="en-US"/>
        </w:rPr>
        <w:t>II</w:t>
      </w:r>
      <w:r>
        <w:rPr/>
        <w:t>-01»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11. Консультаци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-5"/>
          <w:u w:val="single"/>
        </w:rPr>
      </w:pPr>
      <w:r>
        <w:rPr>
          <w:b/>
          <w:i/>
          <w:color w:val="000000"/>
          <w:spacing w:val="-5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12. Итоговая аттест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pacing w:val="-5"/>
        </w:rPr>
        <w:t xml:space="preserve">      </w:t>
      </w:r>
      <w:r>
        <w:rPr>
          <w:color w:val="000000"/>
          <w:spacing w:val="-5"/>
        </w:rPr>
        <w:t>Экзамен.</w:t>
      </w:r>
    </w:p>
    <w:p>
      <w:pPr>
        <w:pStyle w:val="Normal"/>
        <w:ind w:firstLine="56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Оценочные материалы (экзаменационные билеты) к программе: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 xml:space="preserve">1. Дать определения терминам: пожарная безопасность, меры пожарной безопасности, </w:t>
      </w:r>
    </w:p>
    <w:p>
      <w:pPr>
        <w:pStyle w:val="Style13"/>
        <w:spacing w:lineRule="auto" w:line="288" w:before="0" w:after="0"/>
        <w:rPr/>
      </w:pPr>
      <w:r>
        <w:rPr/>
        <w:t>2. Классификация и область применения первичных средств пожаротушения.</w:t>
      </w:r>
    </w:p>
    <w:p>
      <w:pPr>
        <w:pStyle w:val="Style13"/>
        <w:spacing w:lineRule="auto" w:line="288" w:before="0" w:after="0"/>
        <w:rPr/>
      </w:pPr>
      <w:r>
        <w:rPr/>
        <w:t>3. Способы защиты людей и имущества от воздействия опасных факторов пожара.</w:t>
      </w:r>
    </w:p>
    <w:p>
      <w:pPr>
        <w:pStyle w:val="Style13"/>
        <w:spacing w:lineRule="auto" w:line="288" w:before="0" w:after="0"/>
        <w:rPr/>
      </w:pPr>
      <w:r>
        <w:rPr/>
        <w:t>4. Классификация установок пожаротушения.</w:t>
      </w:r>
    </w:p>
    <w:p>
      <w:pPr>
        <w:pStyle w:val="Style13"/>
        <w:spacing w:lineRule="auto" w:line="288" w:before="0" w:after="0"/>
        <w:rPr/>
      </w:pPr>
      <w:r>
        <w:rPr/>
        <w:t>5. Порядок обучения в системе пожарно-технического минимума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2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оведением каких мероприятий достигается предотвращение пожара на предприятии?</w:t>
      </w:r>
    </w:p>
    <w:p>
      <w:pPr>
        <w:pStyle w:val="Style13"/>
        <w:spacing w:lineRule="auto" w:line="288" w:before="0" w:after="0"/>
        <w:rPr/>
      </w:pPr>
      <w:r>
        <w:rPr/>
        <w:t>2. На кого возлагается организация проведения обучения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Противопожарное страхование.</w:t>
      </w:r>
    </w:p>
    <w:p>
      <w:pPr>
        <w:pStyle w:val="Style13"/>
        <w:spacing w:lineRule="auto" w:line="288" w:before="0" w:after="0"/>
        <w:rPr/>
      </w:pPr>
      <w:r>
        <w:rPr/>
        <w:t>4. Пожарно-техническая классификация зданий, сооружений, строений и пожарных отсеков.</w:t>
      </w:r>
    </w:p>
    <w:p>
      <w:pPr>
        <w:pStyle w:val="Style13"/>
        <w:spacing w:lineRule="auto" w:line="288" w:before="0" w:after="0"/>
        <w:rPr/>
      </w:pPr>
      <w:r>
        <w:rPr/>
        <w:t>5. Требования пожарной безопасности к эвакуационным путям, эвакуационным и аварийным выходам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3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Описать процесс возникновения горения (виды возникновения горения).</w:t>
      </w:r>
    </w:p>
    <w:p>
      <w:pPr>
        <w:pStyle w:val="Style13"/>
        <w:spacing w:lineRule="auto" w:line="288" w:before="0" w:after="0"/>
        <w:rPr/>
      </w:pPr>
      <w:r>
        <w:rPr/>
        <w:t>2. Какие виды обучения должны проходить работники предприятий и организаций.</w:t>
      </w:r>
    </w:p>
    <w:p>
      <w:pPr>
        <w:pStyle w:val="Style13"/>
        <w:spacing w:lineRule="auto" w:line="288" w:before="0" w:after="0"/>
        <w:rPr/>
      </w:pPr>
      <w:r>
        <w:rPr/>
        <w:t>3. Классификация установок пожаротушения.</w:t>
      </w:r>
    </w:p>
    <w:p>
      <w:pPr>
        <w:pStyle w:val="Style13"/>
        <w:spacing w:lineRule="auto" w:line="288" w:before="0" w:after="0"/>
        <w:rPr/>
      </w:pPr>
      <w:r>
        <w:rPr/>
        <w:t>4. Пути эвакуации людей при пожаре.</w:t>
      </w:r>
    </w:p>
    <w:p>
      <w:pPr>
        <w:pStyle w:val="Style13"/>
        <w:spacing w:lineRule="auto" w:line="288" w:before="0" w:after="0"/>
        <w:rPr/>
      </w:pPr>
      <w:r>
        <w:rPr/>
        <w:t>5. Группы горючести строительных материалов.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4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Дать определения терминам требования пожарной безопасности, нарушение требований пожарной безопасности, противопожарный режим.</w:t>
      </w:r>
    </w:p>
    <w:p>
      <w:pPr>
        <w:pStyle w:val="Style13"/>
        <w:spacing w:lineRule="auto" w:line="288" w:before="0" w:after="0"/>
        <w:rPr/>
      </w:pPr>
      <w:r>
        <w:rPr/>
        <w:t>2. Сертификация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средств пожарной автоматики.</w:t>
      </w:r>
    </w:p>
    <w:p>
      <w:pPr>
        <w:pStyle w:val="Style13"/>
        <w:spacing w:lineRule="auto" w:line="288" w:before="0" w:after="0"/>
        <w:rPr/>
      </w:pPr>
      <w:r>
        <w:rPr/>
        <w:t>4. Что означает понятие: предел огнестойкости конструкции.</w:t>
      </w:r>
    </w:p>
    <w:p>
      <w:pPr>
        <w:pStyle w:val="Style13"/>
        <w:spacing w:lineRule="auto" w:line="288" w:before="0" w:after="0"/>
        <w:rPr/>
      </w:pPr>
      <w:r>
        <w:rPr/>
        <w:t>5. Противопожарная пропаганда и обучение мерам пожарной безопасности.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5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оведением каких мероприятий достигается противопожарная защита предприятия?</w:t>
      </w:r>
    </w:p>
    <w:p>
      <w:pPr>
        <w:pStyle w:val="Style13"/>
        <w:spacing w:lineRule="auto" w:line="288" w:before="0" w:after="0"/>
        <w:rPr/>
      </w:pPr>
      <w:r>
        <w:rPr/>
        <w:t>2. Права и обязанности граждан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средств индивидуальной защиты и спасения людей при пожаре.</w:t>
      </w:r>
    </w:p>
    <w:p>
      <w:pPr>
        <w:pStyle w:val="Style13"/>
        <w:spacing w:lineRule="auto" w:line="288" w:before="0" w:after="0"/>
        <w:rPr/>
      </w:pPr>
      <w:r>
        <w:rPr/>
        <w:t>4. Ответственность за нарушение требований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5. Первичные меры пожарной безопасности.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 6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отивопожарный инструктаж на рабочем месте.</w:t>
      </w:r>
    </w:p>
    <w:p>
      <w:pPr>
        <w:pStyle w:val="Style13"/>
        <w:spacing w:lineRule="auto" w:line="288" w:before="0" w:after="0"/>
        <w:rPr/>
      </w:pPr>
      <w:r>
        <w:rPr/>
        <w:t>2. Что означает понятие: предел огнестойкости конструкции.</w:t>
      </w:r>
    </w:p>
    <w:p>
      <w:pPr>
        <w:pStyle w:val="Style13"/>
        <w:spacing w:lineRule="auto" w:line="288" w:before="0" w:after="0"/>
        <w:rPr/>
      </w:pPr>
      <w:r>
        <w:rPr/>
        <w:t>3. Классификация пожарной техники.</w:t>
      </w:r>
    </w:p>
    <w:p>
      <w:pPr>
        <w:pStyle w:val="Style13"/>
        <w:spacing w:lineRule="auto" w:line="288" w:before="0" w:after="0"/>
        <w:rPr/>
      </w:pPr>
      <w:r>
        <w:rPr/>
        <w:t>4. Дать определения терминам: пожарная безопасность, меры пожарной безопасности, первоочередные аварийно-спасательные работы, связанные с тушением пожаров; пожарно-техническая продукция.</w:t>
      </w:r>
    </w:p>
    <w:p>
      <w:pPr>
        <w:pStyle w:val="Style13"/>
        <w:spacing w:lineRule="auto" w:line="288" w:before="0" w:after="0"/>
        <w:rPr/>
      </w:pPr>
      <w:r>
        <w:rPr/>
        <w:t>5. Ограничение распространения пожара за пределы очага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7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Объяснить понятия: противопожарная преграда, противопожарный разрыв (противопожарное расстояние).</w:t>
      </w:r>
    </w:p>
    <w:p>
      <w:pPr>
        <w:pStyle w:val="Style13"/>
        <w:spacing w:lineRule="auto" w:line="288" w:before="0" w:after="0"/>
        <w:rPr/>
      </w:pPr>
      <w:r>
        <w:rPr/>
        <w:t>2. Пути эвакуации людей при пожаре.</w:t>
      </w:r>
    </w:p>
    <w:p>
      <w:pPr>
        <w:pStyle w:val="Style13"/>
        <w:spacing w:lineRule="auto" w:line="288" w:before="0" w:after="0"/>
        <w:rPr/>
      </w:pPr>
      <w:r>
        <w:rPr/>
        <w:t>3. Системы обнаружения пожара, оповещения и управления эвакуацией людей при пожаре.</w:t>
      </w:r>
    </w:p>
    <w:p>
      <w:pPr>
        <w:pStyle w:val="Style13"/>
        <w:spacing w:lineRule="auto" w:line="288" w:before="0" w:after="0"/>
        <w:rPr/>
      </w:pPr>
      <w:r>
        <w:rPr/>
        <w:t>4. Права и обязанности граждан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5. Классификация средств пожарной автоматики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8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Внеплановый противопожарный инструктаж.</w:t>
      </w:r>
    </w:p>
    <w:p>
      <w:pPr>
        <w:pStyle w:val="Style13"/>
        <w:spacing w:lineRule="auto" w:line="288" w:before="0" w:after="0"/>
        <w:rPr/>
      </w:pPr>
      <w:r>
        <w:rPr/>
        <w:t>2. Объяснить понятия: система передачи извещений о пожаре, система пожарной сигнализации, система предотвращения пожара, система противодымной защиты, система противопожарной защиты.</w:t>
      </w:r>
    </w:p>
    <w:p>
      <w:pPr>
        <w:pStyle w:val="Style13"/>
        <w:spacing w:lineRule="auto" w:line="288" w:before="0" w:after="0"/>
        <w:rPr/>
      </w:pPr>
      <w:r>
        <w:rPr/>
        <w:t>3. Пожарно-техническая классификация зданий, сооружений, строений и пожарных отсеков.</w:t>
      </w:r>
    </w:p>
    <w:p>
      <w:pPr>
        <w:pStyle w:val="Style13"/>
        <w:spacing w:lineRule="auto" w:line="288" w:before="0" w:after="0"/>
        <w:rPr/>
      </w:pPr>
      <w:r>
        <w:rPr/>
        <w:t>4. Пути эвакуации людей при пожаре.</w:t>
      </w:r>
    </w:p>
    <w:p>
      <w:pPr>
        <w:pStyle w:val="Style13"/>
        <w:spacing w:lineRule="auto" w:line="288" w:before="0" w:after="0"/>
        <w:rPr/>
      </w:pPr>
      <w:r>
        <w:rPr/>
        <w:t>5. Группы строительных материалов по дымообразующей способности.</w:t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9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Ответственность за нарушение требований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2. Объяснить понятия: аварийный выход, безопасная зона, декларация пожарной безопасности, допустимый пожарный риск, индивидуальный пожарный риск.</w:t>
      </w:r>
    </w:p>
    <w:p>
      <w:pPr>
        <w:pStyle w:val="Style13"/>
        <w:spacing w:lineRule="auto" w:line="288" w:before="0" w:after="0"/>
        <w:rPr/>
      </w:pPr>
      <w:r>
        <w:rPr/>
        <w:t>3. Правовые основы технического регулирования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4. Дать определения терминам требования пожарной безопасности, нарушение требований пожарной безопасности, противопожарный режим.</w:t>
      </w:r>
    </w:p>
    <w:p>
      <w:pPr>
        <w:pStyle w:val="Style13"/>
        <w:spacing w:lineRule="auto" w:line="288" w:before="0" w:after="0"/>
        <w:rPr/>
      </w:pPr>
      <w:r>
        <w:rPr/>
        <w:t>5. Опасные факторы пожара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0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ава и обязанности предприятий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2. Классификация пожаров.</w:t>
      </w:r>
    </w:p>
    <w:p>
      <w:pPr>
        <w:pStyle w:val="Style13"/>
        <w:spacing w:lineRule="auto" w:line="288" w:before="0" w:after="0"/>
        <w:rPr/>
      </w:pPr>
      <w:r>
        <w:rPr/>
        <w:t>3. Ограничение распространения пожара за пределы очага.</w:t>
      </w:r>
    </w:p>
    <w:p>
      <w:pPr>
        <w:pStyle w:val="Style13"/>
        <w:spacing w:lineRule="auto" w:line="288" w:before="0" w:after="0"/>
        <w:rPr/>
      </w:pPr>
      <w:r>
        <w:rPr/>
        <w:t>4. Классификация средств индивидуальной защиты и спасения людей при пожаре.</w:t>
      </w:r>
    </w:p>
    <w:p>
      <w:pPr>
        <w:pStyle w:val="Style13"/>
        <w:spacing w:lineRule="auto" w:line="288" w:before="0" w:after="0"/>
        <w:rPr/>
      </w:pPr>
      <w:r>
        <w:rPr/>
        <w:t>5. Объяснить понятия: пожарная сигнализация, пожарный извещатель, пожарный оповещатель.</w:t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1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орядок обучения в системе пожарно-технического минимума.</w:t>
      </w:r>
    </w:p>
    <w:p>
      <w:pPr>
        <w:pStyle w:val="Style13"/>
        <w:spacing w:lineRule="auto" w:line="288" w:before="0" w:after="0"/>
        <w:rPr/>
      </w:pPr>
      <w:r>
        <w:rPr/>
        <w:t>2. Объяснить понятия: класс конструктивной пожарной опасности зданий, класс функциональной пожарной опасности зданий.</w:t>
      </w:r>
    </w:p>
    <w:p>
      <w:pPr>
        <w:pStyle w:val="Style13"/>
        <w:spacing w:lineRule="auto" w:line="288" w:before="0" w:after="0"/>
        <w:rPr/>
      </w:pPr>
      <w:r>
        <w:rPr/>
        <w:t>3. Опасные факторы пожара.</w:t>
      </w:r>
    </w:p>
    <w:p>
      <w:pPr>
        <w:pStyle w:val="Style13"/>
        <w:spacing w:lineRule="auto" w:line="288" w:before="0" w:after="0"/>
        <w:rPr/>
      </w:pPr>
      <w:r>
        <w:rPr/>
        <w:t>4. Что означает понятие: предел огнестойкости конструкции.</w:t>
      </w:r>
    </w:p>
    <w:p>
      <w:pPr>
        <w:pStyle w:val="Style13"/>
        <w:spacing w:lineRule="auto" w:line="288" w:before="0" w:after="0"/>
        <w:rPr/>
      </w:pPr>
      <w:r>
        <w:rPr/>
        <w:t>5. Системы обнаружения пожара, оповещения и управления эвакуацией людей при пожаре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 12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Выполнение работ и оказание услуг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2. Группы горючести строительных материалов.</w:t>
      </w:r>
    </w:p>
    <w:p>
      <w:pPr>
        <w:pStyle w:val="Style13"/>
        <w:spacing w:lineRule="auto" w:line="288" w:before="0" w:after="0"/>
        <w:rPr/>
      </w:pPr>
      <w:r>
        <w:rPr/>
        <w:t>3. Объяснить понятия: очаг пожара, первичные средства пожаротушения, пожарная безопасность объекта защиты.</w:t>
      </w:r>
    </w:p>
    <w:p>
      <w:pPr>
        <w:pStyle w:val="Style13"/>
        <w:spacing w:lineRule="auto" w:line="288" w:before="0" w:after="0"/>
        <w:rPr/>
      </w:pPr>
      <w:r>
        <w:rPr/>
        <w:t>4. Классификация пожаров.</w:t>
      </w:r>
    </w:p>
    <w:p>
      <w:pPr>
        <w:pStyle w:val="Style13"/>
        <w:spacing w:lineRule="auto" w:line="288" w:before="0" w:after="0"/>
        <w:rPr/>
      </w:pPr>
      <w:r>
        <w:rPr/>
        <w:t>5. Проведением каких мероприятий достигается противопожарная защита предприятия?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 13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отивопожарная пропаганда и обучение мерам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2. Объяснить понятия: пожарная сигнализация, пожарный извещатель, пожарный оповещатель.</w:t>
      </w:r>
    </w:p>
    <w:p>
      <w:pPr>
        <w:pStyle w:val="Style13"/>
        <w:spacing w:lineRule="auto" w:line="288" w:before="0" w:after="0"/>
        <w:rPr/>
      </w:pPr>
      <w:r>
        <w:rPr/>
        <w:t>3. Группы воспламеняемости строительных материалов.</w:t>
      </w:r>
    </w:p>
    <w:p>
      <w:pPr>
        <w:pStyle w:val="Style13"/>
        <w:spacing w:lineRule="auto" w:line="288" w:before="0" w:after="0"/>
        <w:rPr/>
      </w:pPr>
      <w:r>
        <w:rPr/>
        <w:t>4. Противопожарное страхование.</w:t>
      </w:r>
    </w:p>
    <w:p>
      <w:pPr>
        <w:pStyle w:val="Style13"/>
        <w:spacing w:lineRule="auto" w:line="288" w:before="0" w:after="0"/>
        <w:rPr/>
      </w:pPr>
      <w:r>
        <w:rPr/>
        <w:t>5. Пожарно-техническая классификация зданий, сооружений, строений и пожарных отсеков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4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Классификация лестничных клеток.</w:t>
      </w:r>
    </w:p>
    <w:p>
      <w:pPr>
        <w:pStyle w:val="Style13"/>
        <w:spacing w:lineRule="auto" w:line="288" w:before="0" w:after="0"/>
        <w:rPr/>
      </w:pPr>
      <w:r>
        <w:rPr/>
        <w:t>2. Автоматические установки пожаротушения.</w:t>
      </w:r>
    </w:p>
    <w:p>
      <w:pPr>
        <w:pStyle w:val="Style13"/>
        <w:spacing w:lineRule="auto" w:line="288" w:before="0" w:after="0"/>
        <w:rPr/>
      </w:pPr>
      <w:r>
        <w:rPr/>
        <w:t>3. Требования пожарной безопасности к эвакуационным путям, эвакуационным и аварийным выходам.</w:t>
      </w:r>
    </w:p>
    <w:p>
      <w:pPr>
        <w:pStyle w:val="Style13"/>
        <w:spacing w:lineRule="auto" w:line="288" w:before="0" w:after="0"/>
        <w:rPr/>
      </w:pPr>
      <w:r>
        <w:rPr/>
        <w:t>4. Описать процесс возникновения горения (виды возникновения горения).</w:t>
      </w:r>
    </w:p>
    <w:p>
      <w:pPr>
        <w:pStyle w:val="Style13"/>
        <w:spacing w:lineRule="auto" w:line="288" w:before="0" w:after="0"/>
        <w:rPr/>
      </w:pPr>
      <w:r>
        <w:rPr/>
        <w:t>5. Правовые основы технического регулирования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5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Группы строительных материалов по дымообразующей способности.</w:t>
      </w:r>
    </w:p>
    <w:p>
      <w:pPr>
        <w:pStyle w:val="Style13"/>
        <w:spacing w:lineRule="auto" w:line="288" w:before="0" w:after="0"/>
        <w:rPr/>
      </w:pPr>
      <w:r>
        <w:rPr/>
        <w:t>2. Первичные меры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пожаров.</w:t>
      </w:r>
    </w:p>
    <w:p>
      <w:pPr>
        <w:pStyle w:val="Style13"/>
        <w:spacing w:lineRule="auto" w:line="288" w:before="0" w:after="0"/>
        <w:rPr/>
      </w:pPr>
      <w:r>
        <w:rPr/>
        <w:t>4. Дать определения терминам: пожарная безопасность, меры пожарной безопасности, первоочередные аварийно-спасательные работы, связанные с тушением пожаров; пожарно-техническая продукция.</w:t>
      </w:r>
    </w:p>
    <w:p>
      <w:pPr>
        <w:pStyle w:val="Style13"/>
        <w:spacing w:lineRule="auto" w:line="288" w:before="0" w:after="0"/>
        <w:rPr/>
      </w:pPr>
      <w:r>
        <w:rPr/>
        <w:t>5. Противопожарный инструктаж на рабочем месте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6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 xml:space="preserve">1. Дать определения терминам: пожарная безопасность, меры пожарной безопасности, </w:t>
      </w:r>
    </w:p>
    <w:p>
      <w:pPr>
        <w:pStyle w:val="Style13"/>
        <w:spacing w:lineRule="auto" w:line="288" w:before="0" w:after="0"/>
        <w:rPr/>
      </w:pPr>
      <w:r>
        <w:rPr/>
        <w:t>2. На кого возлагается организация проведения обучения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установок пожаротушения.</w:t>
      </w:r>
    </w:p>
    <w:p>
      <w:pPr>
        <w:pStyle w:val="Style13"/>
        <w:spacing w:lineRule="auto" w:line="288" w:before="0" w:after="0"/>
        <w:rPr/>
      </w:pPr>
      <w:r>
        <w:rPr/>
        <w:t>4. Что означает понятие: предел огнестойкости конструкции.</w:t>
      </w:r>
    </w:p>
    <w:p>
      <w:pPr>
        <w:pStyle w:val="Style13"/>
        <w:spacing w:lineRule="auto" w:line="288" w:before="0" w:after="0"/>
        <w:rPr/>
      </w:pPr>
      <w:r>
        <w:rPr/>
        <w:t>5. Первичные меры пожарной безопасности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7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роведением каких мероприятий достигается предотвращение пожара на предприятии?</w:t>
      </w:r>
    </w:p>
    <w:p>
      <w:pPr>
        <w:pStyle w:val="Style13"/>
        <w:spacing w:lineRule="auto" w:line="288" w:before="0" w:after="0"/>
        <w:rPr/>
      </w:pPr>
      <w:r>
        <w:rPr/>
        <w:t>2. Какие виды обучения должны проходить работники предприятий и организаций.</w:t>
      </w:r>
    </w:p>
    <w:p>
      <w:pPr>
        <w:pStyle w:val="Style13"/>
        <w:spacing w:lineRule="auto" w:line="288" w:before="0" w:after="0"/>
        <w:rPr/>
      </w:pPr>
      <w:r>
        <w:rPr/>
        <w:t>3. Классификация средств пожарной автоматики.</w:t>
      </w:r>
    </w:p>
    <w:p>
      <w:pPr>
        <w:pStyle w:val="Style13"/>
        <w:spacing w:lineRule="auto" w:line="288" w:before="0" w:after="0"/>
        <w:rPr/>
      </w:pPr>
      <w:r>
        <w:rPr/>
        <w:t>4. Ответственность за нарушение требований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5. Ограничение распространения пожара за пределы очага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8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Описать процесс возникновения горения (виды возникновения горения).</w:t>
      </w:r>
    </w:p>
    <w:p>
      <w:pPr>
        <w:pStyle w:val="Style13"/>
        <w:spacing w:lineRule="auto" w:line="288" w:before="0" w:after="0"/>
        <w:rPr/>
      </w:pPr>
      <w:r>
        <w:rPr/>
        <w:t>2. Сертификация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средств индивидуальной защиты и спасения людей при пожаре.</w:t>
      </w:r>
    </w:p>
    <w:p>
      <w:pPr>
        <w:pStyle w:val="Style13"/>
        <w:spacing w:lineRule="auto" w:line="288" w:before="0" w:after="0"/>
        <w:rPr/>
      </w:pPr>
      <w:r>
        <w:rPr/>
        <w:t>4. Дать определения терминам: пожарная безопасность, меры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5. Классификация средств пожарной автоматики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19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Дать определения терминам требования пожарной безопасности, нарушение требований пожарной безопасности, противопожарный режим.</w:t>
      </w:r>
    </w:p>
    <w:p>
      <w:pPr>
        <w:pStyle w:val="Style13"/>
        <w:spacing w:lineRule="auto" w:line="288" w:before="0" w:after="0"/>
        <w:rPr/>
      </w:pPr>
      <w:r>
        <w:rPr/>
        <w:t>2. Права и обязанности граждан в области пожарной безопасности.</w:t>
      </w:r>
    </w:p>
    <w:p>
      <w:pPr>
        <w:pStyle w:val="Style13"/>
        <w:spacing w:lineRule="auto" w:line="288" w:before="0" w:after="0"/>
        <w:rPr/>
      </w:pPr>
      <w:r>
        <w:rPr/>
        <w:t>3. Классификация пожарной техники.</w:t>
      </w:r>
    </w:p>
    <w:p>
      <w:pPr>
        <w:pStyle w:val="Style13"/>
        <w:spacing w:lineRule="auto" w:line="288" w:before="0" w:after="0"/>
        <w:rPr/>
      </w:pPr>
      <w:r>
        <w:rPr/>
        <w:t>4. Пути эвакуации людей при пожаре.</w:t>
      </w:r>
    </w:p>
    <w:p>
      <w:pPr>
        <w:pStyle w:val="Style13"/>
        <w:spacing w:lineRule="auto" w:line="288" w:before="0" w:after="0"/>
        <w:rPr/>
      </w:pPr>
      <w:r>
        <w:rPr/>
        <w:t>5. Опасные факторы пожара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288" w:before="0" w:after="0"/>
        <w:jc w:val="center"/>
        <w:rPr/>
      </w:pPr>
      <w:r>
        <w:rPr>
          <w:rStyle w:val="StrongEmphasis"/>
        </w:rPr>
        <w:t>Билет №20</w:t>
      </w:r>
    </w:p>
    <w:p>
      <w:pPr>
        <w:pStyle w:val="Style13"/>
        <w:spacing w:lineRule="auto" w:line="288" w:before="0" w:after="0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/>
        <w:t>1. Порядок обучения в системе пожарно-технического минимума.</w:t>
      </w:r>
    </w:p>
    <w:p>
      <w:pPr>
        <w:pStyle w:val="Style13"/>
        <w:spacing w:lineRule="auto" w:line="288" w:before="0" w:after="0"/>
        <w:rPr/>
      </w:pPr>
      <w:r>
        <w:rPr/>
        <w:t>2. Группы горючести строительных материалов.</w:t>
      </w:r>
    </w:p>
    <w:p>
      <w:pPr>
        <w:pStyle w:val="Style13"/>
        <w:spacing w:lineRule="auto" w:line="288" w:before="0" w:after="0"/>
        <w:rPr/>
      </w:pPr>
      <w:r>
        <w:rPr/>
        <w:t>3. Группы воспламеняемости строительных материалов.</w:t>
      </w:r>
    </w:p>
    <w:p>
      <w:pPr>
        <w:pStyle w:val="Style13"/>
        <w:spacing w:lineRule="auto" w:line="288" w:before="0" w:after="0"/>
        <w:rPr/>
      </w:pPr>
      <w:r>
        <w:rPr/>
        <w:t>4. Описать процесс возникновения горения (виды возникновения горения).</w:t>
      </w:r>
    </w:p>
    <w:p>
      <w:pPr>
        <w:pStyle w:val="Style13"/>
        <w:spacing w:lineRule="auto" w:line="288" w:before="0" w:after="0"/>
        <w:rPr/>
      </w:pPr>
      <w:r>
        <w:rPr/>
        <w:t>5. Объяснить понятия: пожарная сигнализация, пожарный извещатель, пожарный оповещатель.</w:t>
      </w:r>
    </w:p>
    <w:p>
      <w:pPr>
        <w:pStyle w:val="Style13"/>
        <w:spacing w:lineRule="auto" w:line="288" w:before="0" w:after="0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</w:t>
      </w:r>
    </w:p>
    <w:p>
      <w:pPr>
        <w:pStyle w:val="Normal"/>
        <w:ind w:firstLine="5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. Федеральный закон от 21.12.1994 № 69-ФЗ «О пожарной безопасности»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2. Федеральный закон от 22.07.2008 № 123-ФЗ «Технический регламент о требованиях пожарной безопасности»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3. Федеральный закон от 30.12.2009 № 384-ФЗ «Технический регламент о безопасности зданий и сооружений»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4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5. Федеральный закон от 06.05.2011 № 100-ФЗ «О добровольной пожарной охране»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6. Федеральный закон от 23.02.2013 № 15-ФЗ «Об охране здоровья граждан от воздействия окружающего табачного дыма и последствий потребления табака»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7. «Положение о федеральном государственном пожарном надзоре», утв. постановлением Правительства РФ от 12.04.2012 № 290 «О федеральном государственном пожарном надзоре»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8. «Правила оценки соответствия объектов защиты (продукции) установленным требованиям пожарной безопасности путем независимой оценки пожарного риска», утв. постановлением Правительства РФ от 07.04.2009 № 304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9. «Правила проведения расчетов по оценке пожарного риска», утв. постановлением Правительства РФ от 31.03.2009 № 272 «О порядке проведения расчетов по оценке пожарного риска»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10. «Положение о лицензировании деятельности по монтажу, техническому обслуживанию и ремонту средств обеспечения пожарной безопасности зданий и сооружений», утв. постановлением Пр-ва РФ от 30.12.2011 № 1225 «О лицензировании деятельности по монтажу, техническому обслуживанию и ремонту средств обеспечения пожарной безопасности зданий и сооружений»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1. «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, утв. и введен в действие приказом МЧС России от 30.11.2016 № 644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2. «Форма декларации пожарной безопасности» (приложение № 1) и «Порядок регистрации декларации пожарной безопасности» (приложение № 2), утв. приказом МЧС России от 24.02.2009 № 91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3. «Методика определения расчетных величин пожарного риска в зданиях, сооружениях и строениях различных классов функциональной пожарной опасности», утв. приказом МЧС России от 30.06.2009 № 382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4. «Методика определения расчетных величин пожарного риска на производственных объектах», утв. приказом МЧС России от 10.07.2009 № 404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5. Нормы пожарной безопасности «Обучение мерам пожарной безопасности работников организаций», утв. приказом МЧС России от 12.12.2007 № 645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6. «Порядок формирования и ведения реестра общественных объединений пожарной охраны и сводного реестра добровольных пожарных», утв. приказом МЧС РФ от 04.08.2011 № 416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17. «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, утв. приказом МЧС РФ от 28.11.2011 № 710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18. ГОСТ Р 1.0-2012 «Стандартизация в Российской Федерации. Основные положения»,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19.ГОСТ Р 12.2.143-2009 «Система стандартов безопасности труда. Системы фотолюминесцентные эвакуационные. Требования и методы контроля», утв. и введен в действие с 01.07.2010 приказом Федерального агентства по техническому регулированию и метрологии от 23.07.2009 № 260-ст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0. 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 (введен в действие Приказом Росстандарта от 10.06.2016 N 614-ст)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21. «Правила противопожарного режима в Российской Федерации», утвержденные Постановлением Правительства РФ от 25.04.2012 № 390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2. Новые документы национальной системы стандартизации ‒ Постановление Правительства РФ от 1 июля 2016 г. N 624 "Об утверждении Правил разработки, утверждения, опубликования, изменения и отмены сводов правил" в развитие положений Федерального закона от 22.07.2008 № 123-ФЗ «Технический регламент о требованиях пожарной безопасности», а именно: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1.13130.2009 «Системы противопожарной защиты. Эвакуационные пути и выходы», утв. приказом МЧС России от 25.03.2009 № 171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2.13130.2012 «Системы противопожарной защиты. Обеспечение огнестойкости объектов защиты», утв. приказом МЧС России от 21.11.2012 № 693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- СП 3.13130.2009 «Системы противопожарной защиты. Система оповещения и управления эвакуацией людей при пожаре. Требования пожарной безопасности», утв. приказом МЧС России от 25.03.2009 № 173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. приказом МЧС России от 24.04.2013 № 288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5.13130.2009 «Системы противопожарной защиты. Установки пожарной сигнализации и пожаротушения автоматические. Нормы и правила проектирования», утв. приказом МЧС России от 25.03.2009 № 175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- СП 6.13130.2013 «Системы противопожарной защиты. Электрооборудование. Требования пожарной безопасности», утв. приказом МЧС России от 21.02.2013 № 115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- СП 7.13130.2013 «Отопление, вентиляция и кондиционирование. Требования пожарной безопасности», утв. приказом МЧС России от 21.02.2013 № 116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8.13130.2009 «Системы противопожарной защиты. Источники наружного противопожарного водоснабжения. Требования пожарной безопасности», утв. приказом МЧС России от 25.03.2009 № 178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- СП 9.13130.2009 «Техника пожарная. Огнетушители. Требования к эксплуатации», утв. приказом МЧС России от 25.03.2009 № 179 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10.13130.2009 «Системы противопожарной защиты. Внутренний противопожарный водопровод. Требования пожарной безопасности», утв. приказом МЧС России от 25.03.2009 № 180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11.13130.2009 «Места дислокации подразделений пожарной охраны. Порядок и методика определения», утв. приказом МЧС России от 25.03.2009 № 181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- СП 12.13130.2009 «Определение категорий помещений, зданий и наружных установок по взрывопожарной и пожарной опасности», утв. приказом МЧС России от 25.03.2009 № 182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3. НПБ 104-2003 «Системы оповещения и управления эвакуацией людей при пожарах в зданиях и сооружениях», утв. приказом МЧС России от 20.06.2003 № 323</w:t>
      </w:r>
    </w:p>
    <w:p>
      <w:pPr>
        <w:pStyle w:val="Normal"/>
        <w:tabs>
          <w:tab w:val="clear" w:pos="284"/>
          <w:tab w:val="left" w:pos="1843" w:leader="none"/>
          <w:tab w:val="left" w:pos="9356" w:leader="none"/>
        </w:tabs>
        <w:overflowPunct w:val="false"/>
        <w:autoSpaceDE w:val="false"/>
        <w:ind w:right="-1" w:hanging="0"/>
        <w:jc w:val="both"/>
        <w:rPr>
          <w:bCs/>
        </w:rPr>
      </w:pPr>
      <w:r>
        <w:rPr/>
        <w:t xml:space="preserve">24. НПБ 105-2003 «Определение категорий помещений, зданий и наружных установок по взрывопожарной и пожарной опасности», утв. приказом МЧС России от 18.06.2003 № 314 </w:t>
      </w:r>
    </w:p>
    <w:p>
      <w:pPr>
        <w:pStyle w:val="Normal"/>
        <w:tabs>
          <w:tab w:val="clear" w:pos="284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5. НПБ 110-20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, утв. приказом МЧС РФ от 18.06.2003 № 315</w:t>
      </w:r>
    </w:p>
    <w:p>
      <w:pPr>
        <w:pStyle w:val="Normal"/>
        <w:tabs>
          <w:tab w:val="clear" w:pos="284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26. НПБ 151-2000* «Шкафы пожарные. Технические требования пожарной безопасности. Методы испытаний», утв. приказом ГУГПС МВД РФ от 27.12.2000 № 79 </w:t>
      </w:r>
    </w:p>
    <w:p>
      <w:pPr>
        <w:pStyle w:val="Normal"/>
        <w:tabs>
          <w:tab w:val="clear" w:pos="284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8. НПБ 160-97 «Цвета сигнальные. Знаки пожарной безопасности. Виды, размеры, общие технические требования», введены в действие приказом  ГУГПС МВД России от 24.07.1997 № 46</w:t>
      </w:r>
    </w:p>
    <w:p>
      <w:pPr>
        <w:pStyle w:val="Normal"/>
        <w:tabs>
          <w:tab w:val="clear" w:pos="284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7. НПБ 166-97 «Пожарная техника. Огнетушители. Требования к эксплуатации», утв. приказом ГУГПС МВД России от 31.12.1997 № 84</w:t>
      </w:r>
    </w:p>
    <w:p>
      <w:pPr>
        <w:pStyle w:val="Normal"/>
        <w:tabs>
          <w:tab w:val="clear" w:pos="284"/>
          <w:tab w:val="left" w:pos="9356" w:leader="none"/>
        </w:tabs>
        <w:overflowPunct w:val="false"/>
        <w:autoSpaceDE w:val="false"/>
        <w:ind w:right="-1" w:hanging="0"/>
        <w:jc w:val="both"/>
        <w:rPr/>
      </w:pPr>
      <w:r>
        <w:rPr/>
        <w:t>28. СНиП 21-01-97* «Пожарная безопасность зданий и сооружений», принят и введен в действие с 01.01.1998 постановлением Минстроя России от 13.02.97 № 18-7 (с внесенным Изменение № 1, принятым постановлением Госстроя России от 03.06.1999 № 41 и введенным в действие с 01.07.1999; с внесенным Изменением № 2, принятым постановлением Госстроя России от 19.07.2002 № 90 и введенным в действие с 01.07.2002)</w:t>
      </w:r>
    </w:p>
    <w:p>
      <w:pPr>
        <w:pStyle w:val="1"/>
        <w:tabs>
          <w:tab w:val="clear" w:pos="284"/>
          <w:tab w:val="left" w:pos="9356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29. РД-009-01-96 «Система руководящих документов по пожарной автоматике. Установки пожарной автоматики. Правила технического содержания», согласованы с ГУ ГПС МВД России (письмо от 27.08.1996 № 20/2.2./2010) и введены в действие с 01.10.1996</w:t>
      </w:r>
    </w:p>
    <w:p>
      <w:pPr>
        <w:pStyle w:val="1"/>
        <w:tabs>
          <w:tab w:val="clear" w:pos="284"/>
          <w:tab w:val="left" w:pos="9356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30. РД-009-02-96 «Система руководящих документов по пожарной автоматике. Установки пожарной автоматики. Техническое обслуживание и планово-предупредительный ремонт», согласованы с ГУ ГПС МВД России (письмо от 27.08.1996 № 20/2.2/2010) и введены в действие с 01.10.1996</w:t>
      </w:r>
    </w:p>
    <w:p>
      <w:pPr>
        <w:pStyle w:val="TextBodyIndent"/>
        <w:tabs>
          <w:tab w:val="clear" w:pos="284"/>
          <w:tab w:val="left" w:pos="1843" w:leader="none"/>
        </w:tabs>
        <w:spacing w:before="0" w:after="0"/>
        <w:ind w:left="0" w:hanging="0"/>
        <w:jc w:val="both"/>
        <w:rPr/>
      </w:pPr>
      <w:r>
        <w:rPr/>
        <w:t>31. Правила устройства электроустановок (ПУЭ) с требованиями седьмого издания ПУЭ, утв. приказом Минэнерго России от 08.07.2002 № 204</w:t>
      </w:r>
    </w:p>
    <w:p>
      <w:pPr>
        <w:pStyle w:val="TextBodyIndent"/>
        <w:tabs>
          <w:tab w:val="clear" w:pos="284"/>
          <w:tab w:val="left" w:pos="-851" w:leader="none"/>
        </w:tabs>
        <w:spacing w:before="0" w:after="0"/>
        <w:ind w:left="0" w:hanging="0"/>
        <w:jc w:val="both"/>
        <w:rPr/>
      </w:pPr>
      <w:r>
        <w:rPr/>
        <w:t xml:space="preserve">32. Правила технической эксплуатации электроустановок потребителей (ПТЭЭП), утв. Минэнерго России (приказ от 13.01.2003 № 6) </w:t>
      </w:r>
    </w:p>
    <w:p>
      <w:pPr>
        <w:pStyle w:val="Style41"/>
        <w:tabs>
          <w:tab w:val="clear" w:pos="284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33. РД 153-34.0-03.301-00. Правила пожарной безопасности для энергетических предприятий (ВППБ 01-02-95*)</w:t>
      </w:r>
    </w:p>
    <w:p>
      <w:pPr>
        <w:pStyle w:val="Normal"/>
        <w:jc w:val="both"/>
        <w:rPr/>
      </w:pPr>
      <w:r>
        <w:rPr/>
        <w:t>34. «Пожарная безопасность» Комплект из 2 плакатов (</w:t>
      </w:r>
      <w:r>
        <w:rPr>
          <w:lang w:val="en-US"/>
        </w:rPr>
        <w:t>APROHIM</w:t>
      </w:r>
      <w:r>
        <w:rPr/>
        <w:t xml:space="preserve"> при содействии ЦС ВДПО)</w:t>
      </w:r>
    </w:p>
    <w:p>
      <w:pPr>
        <w:pStyle w:val="Normal"/>
        <w:jc w:val="both"/>
        <w:rPr/>
      </w:pPr>
      <w:r>
        <w:rPr/>
        <w:t>35.«Первичные средства пожаротушения» Комплект из 2 плакатов (</w:t>
      </w:r>
      <w:r>
        <w:rPr>
          <w:lang w:val="en-US"/>
        </w:rPr>
        <w:t>APROHIM</w:t>
      </w:r>
      <w:r>
        <w:rPr/>
        <w:t xml:space="preserve"> при содействии ЦС ВДПО)</w:t>
      </w:r>
    </w:p>
    <w:p>
      <w:pPr>
        <w:pStyle w:val="Normal"/>
        <w:jc w:val="both"/>
        <w:rPr/>
      </w:pPr>
      <w:r>
        <w:rPr/>
        <w:t>36. «Организация обучения безопасности труда» Комплект из 2 плакатов (Издательство «СОУЭЛО», М., 2008г.)</w:t>
      </w:r>
    </w:p>
    <w:p>
      <w:pPr>
        <w:pStyle w:val="Normal"/>
        <w:jc w:val="both"/>
        <w:rPr/>
      </w:pPr>
      <w:r>
        <w:rPr/>
        <w:t>37.«Первая медицинская помощь в чрезвычайных ситуациях» Комплект из 5 плакатов (Издательство «СОУЭЛО», М., 2008г.)</w:t>
      </w:r>
    </w:p>
    <w:p>
      <w:pPr>
        <w:pStyle w:val="Normal"/>
        <w:jc w:val="both"/>
        <w:rPr/>
      </w:pPr>
      <w:r>
        <w:rPr/>
        <w:t>38.«Организационные мероприятия, обеспечивающие безопасность работ в электроустановках» (Издательство МИЭЭ, 2005г.)</w:t>
      </w:r>
    </w:p>
    <w:p>
      <w:pPr>
        <w:pStyle w:val="Normal"/>
        <w:jc w:val="both"/>
        <w:rPr/>
      </w:pPr>
      <w:r>
        <w:rPr/>
        <w:t>39.«Экстренная реанимация и первая медицинская помощь» Комплект из 6 плакатов (Издательство «СОУЭЛО», М., 2008г.)</w:t>
      </w:r>
    </w:p>
    <w:p>
      <w:pPr>
        <w:pStyle w:val="Normal"/>
        <w:jc w:val="both"/>
        <w:rPr/>
      </w:pPr>
      <w:r>
        <w:rPr/>
        <w:t>40.«Первичные средства пожаротушения» Комплект из 4 плакатов (Издательство «СОУЭЛО», М., 2009г.)</w:t>
      </w:r>
    </w:p>
    <w:p>
      <w:pPr>
        <w:pStyle w:val="Normal"/>
        <w:jc w:val="both"/>
        <w:rPr/>
      </w:pPr>
      <w:r>
        <w:rPr/>
        <w:t>41.«Первая реанимационная и первая медицинская помощь» Комплект из 6 плакатов (Издательство «СОУЭЛО», М., 2009г.)</w:t>
      </w:r>
    </w:p>
    <w:p>
      <w:pPr>
        <w:pStyle w:val="Normal"/>
        <w:jc w:val="both"/>
        <w:rPr/>
      </w:pPr>
      <w:r>
        <w:rPr/>
        <w:t>42.«Пожарная безопасность» Комплект из 2 плакатов (Издательство «СОУЭЛО», М., 2009г.)</w:t>
      </w:r>
    </w:p>
    <w:p>
      <w:pPr>
        <w:pStyle w:val="Normal"/>
        <w:jc w:val="both"/>
        <w:rPr/>
      </w:pPr>
      <w:r>
        <w:rPr/>
        <w:t xml:space="preserve">43. Тренажер для приемов сердечно-легочной и мозговой реанимации «Максим </w:t>
      </w:r>
      <w:r>
        <w:rPr>
          <w:lang w:val="en-US"/>
        </w:rPr>
        <w:t>II</w:t>
      </w:r>
      <w:r>
        <w:rPr/>
        <w:t>-01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pacing w:lineRule="auto" w:line="259"/>
      <w:ind w:left="720" w:right="600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6:00Z</dcterms:created>
  <dc:creator>213</dc:creator>
  <dc:description/>
  <cp:keywords/>
  <dc:language>en-US</dc:language>
  <cp:lastModifiedBy>Варвара</cp:lastModifiedBy>
  <cp:lastPrinted>2019-01-25T15:39:00Z</cp:lastPrinted>
  <dcterms:modified xsi:type="dcterms:W3CDTF">2019-08-02T20:00:00Z</dcterms:modified>
  <cp:revision>90</cp:revision>
  <dc:subject/>
  <dc:title>Автономная некоммерческая организация</dc:title>
</cp:coreProperties>
</file>