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621093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(далее Положение) Автономной  некоммерческой  организации дополнительного профессионального образования «Учебный комбинат «Развитие» (далее - Организация) определяет, условия и порядок оценивания знаний и умений обучающихся, формы и порядок проведения учебных занятий, и общие принципы организации текущей и промежуточной аттестации обучающихся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ценка качества усвоения обучающимися содержания конкретной учебной дисциплины, раздела, курса проводится с цель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чебной мотивации и учебной самостоятельности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знаний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ответственности педагогических работников и обучающихся за качество освоения образовательной програм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аботы педагогического коллекти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и практических знаний обучающихся учебного плана, их умений и навыков и соотнесение этого уровня с требованиями образовательных программ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УЧЕБНЫХ ЗАНЯТИЙ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Организации регламентируется рабочим учебным планом, учебно-тематическим планом, графиком учебного процесса и расписанием учебных занятий для каждой образовательной программы соответствующей формы обучения, утвержденными директором Организаци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Организации проводится в очной, очно-заочной (вечерней) форме, в форме экстерната по отдельным профессиям, с отрывом от работы, без отрыва от работы, частичным отрывом от работы и по индивидуальным формам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могут проводиться как в группах (по профессиям (специальностям), так и индивидуально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в учебной группе составляет от 4 до 12 человек.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пецифики образовательной программы, учебные занятия могут проводиться с подгруппами обучающихся меньшей численности, а также с отдельными обучающимися.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становочных, обобщающих, консультативных занятий несколько однородных групп могут объединяться в поток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учение по профессиям (специальностям) осуществляется в группах по 4-12 человек, по профессиям (специальностям), связанным с обслуживанием сложного оборудования, выполнением опасных работ 4-12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Организации ведется на русском язык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, а также продолжительность учебных занятий определяется в академических часах. Один академический час равен 45 минут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 зависимости от выбранного курса устанавливаются следующие основные виды учебных занятий: теоретические, практические и семинарные занятия, тренинги, консультации, контрольные работы, и другие виды занятий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видом учебных занятий являются теоретические занятия (лекции) и практические занятия (производственное обуч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color w:val="00000A"/>
        </w:rPr>
        <w:t>Лекции призваны обеспечить единство обучения при изучении каждой отдельной дисциплины и направлять самостоятельную работу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Они проводятся в виде лекций, лекций – дискуссий, лекций – консультаций, вводных, обзорных, изучения нового материала, обобщающих, систематизирующих изученный учебный материа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Основные этапы лекций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постановка цели и задачи лекц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план изложения учебного материал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инструктаж по изучению учебного материал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рекомендации по работе с литературой, дополнительными источникам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подведение итог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A"/>
        </w:rPr>
        <w:t>2.7.2. Производственное обучение проводится на учебно-материальной базе (учебные лаборатории, мастерские, участки, цехи, тренажеры, полигоны и т.п.), оснащение которой обеспечивает качественную отработку практических навыков обучаемых, или на предприятиях, в организациях по договорам на проведение производственного обучения. Производственное обучение проводится под руководством преподавателя, мастера производственного обучения или высококвалифицированного рабочего.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2.8. </w:t>
      </w:r>
      <w:r>
        <w:rPr>
          <w:rFonts w:cs="Times New Roman" w:ascii="Times New Roman" w:hAnsi="Times New Roman"/>
        </w:rPr>
        <w:t xml:space="preserve">В период подготовки к промежуточным и итоговым испытаниям в Организации могут проводиться консультации по экзаменационным материалам за счет общего бюджета времени, отведенного на консультации. </w:t>
      </w:r>
      <w:r>
        <w:rPr>
          <w:rFonts w:eastAsia="Times New Roman" w:cs="Times New Roman" w:ascii="Times New Roman" w:hAnsi="Times New Roman"/>
          <w:color w:val="00000A"/>
        </w:rPr>
        <w:t>Консультации могут проводиться индивидуально и в группе при подготовке к итоговой аттестации, а также с целью оказания помощи обучающимся в изучении определенных вопросов, по преподаваемому предмету (курсу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.9. Все виды занятий, включенные в расписание, являются обязательными для посещения всеми обучающ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Для определения уровня и качества обучения в Организации по завершении каждого этапа (ступени) обучения проводится промежуточная аттестация обучающихся, а также ведется текущий контроль усвоения ими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ТЕКУЩЕМ КОНТРОЛЕ УСПЕВАЕМО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ущий контроль знаний обучающихся осуществляется </w:t>
      </w:r>
      <w:r>
        <w:rPr>
          <w:rFonts w:cs="Times New Roman" w:ascii="Times New Roman" w:hAnsi="Times New Roman"/>
          <w:sz w:val="24"/>
          <w:szCs w:val="24"/>
        </w:rPr>
        <w:t>преподавателем, который ведет учебные занятия по данной дисциплине в учебной груп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и текущего контроля знаний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е уровня освоения  обучающимися раздела (темы) образовательной программы 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 перехода к изучению нового раздела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ректировка темпов изучения образовательной прогр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в зависимости от качества освоения изученного.</w:t>
      </w:r>
    </w:p>
    <w:p>
      <w:pPr>
        <w:pStyle w:val="ListParagraph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3.3.  Функции текущего контроля зн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8"/>
        </w:rPr>
        <w:t>анализ соответствия знаний обучающихся требованиям образовательной программы в соот</w:t>
      </w:r>
      <w:r>
        <w:rPr>
          <w:rFonts w:cs="Times New Roman" w:ascii="Times New Roman" w:hAnsi="Times New Roman"/>
          <w:spacing w:val="-6"/>
        </w:rPr>
        <w:t>ветствии с разработанными критериями оценивания и требованиями к знаниям учебной дисципл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4"/>
        </w:rPr>
        <w:t>установление уровня ос</w:t>
      </w:r>
      <w:r>
        <w:rPr>
          <w:rFonts w:cs="Times New Roman" w:ascii="Times New Roman" w:hAnsi="Times New Roman"/>
          <w:spacing w:val="-2"/>
        </w:rPr>
        <w:t>воения определенного раздела (отдельной темы) образовательной программы (качества знаний</w:t>
      </w:r>
      <w:r>
        <w:rPr>
          <w:rFonts w:cs="Times New Roman" w:ascii="Times New Roman" w:hAnsi="Times New Roman"/>
          <w:spacing w:val="-4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нализ ошибок и организация своевременной педагогической помощи обучающим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ы текущего контроля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ный ответ на поставленный вопрос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ернутый ответ по зад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й тем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тное сообщение по избранной теме,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еседовани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ирование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ой работы, проверочной работы, и другие виды контроля.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3.5.  Педагогические работники при осуществлении текущего контроля знаний </w:t>
      </w:r>
      <w:r>
        <w:rPr>
          <w:rFonts w:cs="Times New Roman" w:ascii="Times New Roman" w:hAnsi="Times New Roman"/>
          <w:spacing w:val="-10"/>
        </w:rPr>
        <w:t>имеют право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ра формы и методики проведения текущего контроля знаний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а периодичности осуществления контроля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аботки критериев оценивания знаний обучающихся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оценивания качества ответа обучающегося 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спользуется дифференцирован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а. </w:t>
      </w:r>
      <w:r>
        <w:rPr>
          <w:rFonts w:cs="Times New Roman" w:ascii="Times New Roman" w:hAnsi="Times New Roman"/>
          <w:sz w:val="24"/>
          <w:szCs w:val="24"/>
        </w:rPr>
        <w:t>Уровень подготовки обучающегося оценивается дифференцированно: отлично, хорошо, удовлетворительно, неудовлетвори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7. Результаты текущего контроля учитываются при формировании оценки при промежуточной аттест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.1. </w:t>
      </w:r>
      <w:r>
        <w:rPr>
          <w:bCs/>
        </w:rPr>
        <w:t>Промежуточная аттестация</w:t>
      </w:r>
      <w:r>
        <w:rPr/>
        <w:t xml:space="preserve"> – это оценка качества усвоения обучающимся содержания какой-либо </w:t>
      </w:r>
      <w:r>
        <w:rPr>
          <w:bCs/>
        </w:rPr>
        <w:t xml:space="preserve">части (частей), темы (тем), раздела, блока </w:t>
      </w:r>
      <w:r>
        <w:rPr/>
        <w:t xml:space="preserve">конкретной учебной программы, предмета по окончании их изучения по итогам учебного периода с целью определения соответствия уровня и качества знаний, умений, навыков, требованиям, предусмотренных образовательной программой.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2. Основной формой промежуточной аттестации обучающихся является зачет в устной форме, с</w:t>
      </w:r>
      <w:r>
        <w:rPr>
          <w:rFonts w:cs="Times New Roman" w:ascii="Times New Roman" w:hAnsi="Times New Roman"/>
        </w:rPr>
        <w:t xml:space="preserve"> обязательным занесением результатов в учебный журнал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3. Сроки для проведения промежуточной аттестации устанавливаются учебными планами по соответствующим образовательным программам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4. Содержание и объем материала, подлежащего проверке и оцениванию, определяется  обязательным минимумом содержания образования и учебными программами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критерии оценки уровня подготовки обучающегося вход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материала, предусмотренного учебной програм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и четкость изложения от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мений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дготовки обучающегося оценивается не дифференцированно: «зачтено», «не зачтено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промежуточного контроля проверка и оценка знаний и умений носит индивидуальный характе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4.8. Факторы, учитываемые при промежуточной аттестации обучающих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на занятия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навыков практического применения теоретических зн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активности на практических занятия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активность участия в семинар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контрольных (проверочных) работ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преподавателем, ведущим занятия в данной учебной груп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15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1"/>
          <w:numId w:val="7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а также все изменения и дополнения к нему принимаются и утверждаются директором Организации и действуют до замены их новым.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1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просы, не нашедшие своего отражения в настоящем Положении, регламентируются другими локальными нормативными актами Организации и решаются руководством Организации индивидуально в каждом конкретном случае.</w:t>
      </w:r>
    </w:p>
    <w:p>
      <w:pPr>
        <w:pStyle w:val="13"/>
        <w:spacing w:before="0" w:after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" w:after="100"/>
      <w:ind w:hanging="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kern w:val="2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lfaen" w:hAnsi="Sylfaen" w:cs="Sylfae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lfaen" w:hAnsi="Sylfaen" w:cs="Sylfae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4z1">
    <w:name w:val="WW8Num24z1"/>
    <w:qFormat/>
    <w:rPr>
      <w:kern w:val="2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4500" w:right="0" w:hanging="0"/>
    </w:pPr>
    <w:rPr>
      <w:rFonts w:ascii="Times New Roman" w:hAnsi="Times New Roman" w:eastAsia="Times New Roman" w:cs="Times New Roman"/>
      <w:color w:val="00000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 New Roman" w:hAnsi="Times New Roman" w:eastAsia="Times New Roman" w:cs="Times New Roman"/>
      <w:color w:val="00000A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5:00Z</dcterms:created>
  <dc:creator>Psevdonimka</dc:creator>
  <dc:description/>
  <cp:keywords/>
  <dc:language>en-US</dc:language>
  <cp:lastModifiedBy>Varvara Proshina</cp:lastModifiedBy>
  <cp:lastPrinted>2014-04-16T09:55:00Z</cp:lastPrinted>
  <dcterms:modified xsi:type="dcterms:W3CDTF">2024-08-22T23:22:00Z</dcterms:modified>
  <cp:revision>3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