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632587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числения и восстановления обучающихся  (далее Порядок ) являются локальным актом Автономной  некоммерческой  организации дополнительного профессионального образования «Учебный комбинат «Развитие» (АНО ДПО                     «УК «Развитие») (далее - Организация), и регламентируют отчисление и восстановление граждан Российской Федерации, иностранных граждан и лиц без гражданства на обучение по программам дополнительного профессионального обучения и программам профессиональной подготовки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ТЧИСЛЕНИЯ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.1.Образовательные отношения прекращаются в связи с отчислением обучающегося из Организац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досрочно по основаниям, указанным в п. 2.2 настоящего Поряд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)по инициативе обучающегося, в том числе в случае перевода обучающегося для продолжения профессионального обучения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по инициативе Организации, в случае применения к обучающимся отчисления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ры дисциплинарного взыскания, в случае невыполнения обучающимися по программе дополнительного профессионального образования или  по программе профессиональной подготовки обязанностей по добросовестному освоению программы и выполнению учебного плана, а также в случае установления нарушения порядка приёма в Организацию, повлёкшего по вине обучающегося его незаконное зачисление в Учебный центр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тчислении за дисциплинарные нарушения от обучающегося должна быть получена объяснительная записка или сделана пометка о том, что обучающийся от ее написания отказалс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по обстоятельствам, не зависящим от воли обучающегося и Организации, в том числе в случае ликвидации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.3.Досрочное прекращение образовательных отношений по инициативе обучающегося не влечёт за собой возникновение каких- либо дополнительных, в том числе материальных,</w:t>
      </w:r>
      <w:r>
        <w:rPr>
          <w:rFonts w:cs="Times New Roman" w:ascii="Times New Roman" w:hAnsi="Times New Roman"/>
        </w:rPr>
        <w:t xml:space="preserve"> обязательств обучающегося перед Организаци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4.Основанием для прекращения образовательных отношений является приказ директора Организации об отчислении. 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Если с обучающимся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из Организа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оговор об оказании платных образовательных услуг может быть расторгнут в одностороннем порядке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.5.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Не допускается отчисление обучающегося во время боле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7.При досрочном прекращении образовательных отношений Организации в трёхдневный срок после издания приказа об отчислении выдаёт лицу, отчисленному из Организации, справку об обучении в соответствии с частью 12 статьи 60 Федерального закона от 29.12 2012 года № 273-ФЗ  "Об образовании в Российской Федерации"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ОРЯДОК ВОССТАНОВЛЕНИЯ В ОРГАНИЗАЦИИ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сстановление лиц отчисленных из Организации по инициативе обучающегося до завершения освоения образовательной программы не осуществляет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3.2. Восстановление лиц отчисленных из Организации по причине не соблюдения обязанностей по добросовестному освоению программ и выполнению учебного плана возможно при наличии свободных мест в организ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3.3.Лицо, восстанавливающееся в Организации, пишет на имя директора заявление, в котором указывает причину, по которой он ранее был отчисле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3.4.Основанием восстановления в Организации является приказ директора Организации о восстановлении обучающегос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4500" w:right="0" w:hanging="0"/>
    </w:pPr>
    <w:rPr>
      <w:rFonts w:ascii="Times New Roman" w:hAnsi="Times New Roman" w:eastAsia="Times New Roman" w:cs="Times New Roman"/>
      <w:color w:val="00000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mcko</dc:creator>
  <dc:description/>
  <cp:keywords/>
  <dc:language>en-US</dc:language>
  <cp:lastModifiedBy>Varvara Proshina</cp:lastModifiedBy>
  <dcterms:modified xsi:type="dcterms:W3CDTF">2024-08-22T2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