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13473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.1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 о режиме занятий обучающихся (далее - режим занятий) в </w:t>
      </w:r>
      <w:r>
        <w:rPr/>
        <w:t>Автономной  некоммерческой  организации дополнительного профессионального образования «Учебный комбинат «Развитие»</w:t>
      </w:r>
      <w:r>
        <w:rPr>
          <w:rFonts w:cs="Times New Roman CYR" w:ascii="Times New Roman CYR" w:hAnsi="Times New Roman CYR"/>
          <w:color w:val="000000"/>
        </w:rPr>
        <w:t xml:space="preserve"> (далее - Организация) разработан в соответствии с Федеральным законом РФ от 29 декабря 2012 г.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РГАНИЗАЦИЯ РЕЖИМА ЗАН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Режим занятий определяет занятость обучающихся в период освоения дополнительных профессиональных программ и программ профессионального обучения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>Образовательный процесс в Организации осуществляется в соответствии с рабочими учебными планами, которые разрабатываются и утверждаются самостоятельно Организацией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Сроки обучения устанавливаются в соответствии с нормативными сроками их освоения, определяемыми образовательными программами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>Образовательная деятельность организуется в соответствии с утвержденными учебными планами, в соответствии с которыми составляется расписание учебных занятий по каждой образовательной программе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2.5.  </w:t>
      </w:r>
      <w:r>
        <w:rPr>
          <w:rFonts w:cs="Times New Roman CYR" w:ascii="Times New Roman CYR" w:hAnsi="Times New Roman CYR"/>
        </w:rPr>
        <w:t>Продолжительность учебной недели составляет 5-6 рабочих дней. Для всех видов аудиторных занятий академический час устанавливается продолжительностью - 45 минут. Занятия могут проводиться в форме пары - двух объединенных академических часов. Перерыв между занятиями составляет от 5 до 15 минут.  Занятия обучающихся могут начинаться с 09.00, заканчиваться не позднее 21.00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2.7. </w:t>
      </w:r>
      <w:r>
        <w:rPr>
          <w:rFonts w:cs="Times New Roman CYR" w:ascii="Times New Roman CYR" w:hAnsi="Times New Roman CYR"/>
          <w:color w:val="000000"/>
        </w:rPr>
        <w:t xml:space="preserve">Численность обучающихся в учебной группе не более 12 человек. Учебные занятия могут проводиться с группами обучающихся меньшей численност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45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ЗАКЛЮЧИТЕЛЬНЫЕ ПОЛОЖЕНИЯ</w:t>
      </w:r>
    </w:p>
    <w:p>
      <w:pPr>
        <w:pStyle w:val="Normal"/>
        <w:autoSpaceDE w:val="false"/>
        <w:ind w:firstLine="45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Положение вступает в силу с даты его утверждения д</w:t>
      </w:r>
      <w:r>
        <w:rPr>
          <w:rFonts w:cs="Times New Roman CYR" w:ascii="Times New Roman CYR" w:hAnsi="Times New Roman CYR"/>
        </w:rPr>
        <w:t>иректором</w:t>
      </w:r>
      <w:r>
        <w:rPr>
          <w:rFonts w:cs="Times New Roman CYR" w:ascii="Times New Roman CYR" w:hAnsi="Times New Roman CYR"/>
          <w:color w:val="000000"/>
        </w:rPr>
        <w:t xml:space="preserve"> Организации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>3.2.</w:t>
      </w:r>
      <w:r>
        <w:rPr>
          <w:rFonts w:cs="Times New Roman CYR" w:ascii="Times New Roman CYR" w:hAnsi="Times New Roman CYR"/>
          <w:color w:val="000000"/>
        </w:rPr>
        <w:t>Положение утрачивает силу в случае принятия нового Положения о режиме занятий обучающихся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>3.3.</w:t>
      </w:r>
      <w:r>
        <w:rPr>
          <w:rFonts w:cs="Times New Roman CYR" w:ascii="Times New Roman CYR" w:hAnsi="Times New Roman CYR"/>
          <w:color w:val="000000"/>
        </w:rPr>
        <w:t>Вопросы, не урегулированные настоящим Положением, подлежат урегулированию в соответствии с действующим законодательством Российской Федерации, Уставом и иными локальными нормативными актами Организаци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widowControl w:val="false"/>
      <w:suppressAutoHyphens w:val="true"/>
      <w:spacing w:lineRule="auto" w:line="480"/>
      <w:jc w:val="center"/>
    </w:pPr>
    <w:rPr>
      <w:rFonts w:ascii="Arial" w:hAnsi="Arial" w:eastAsia="Courier New" w:cs="Arial"/>
      <w:b/>
      <w:color w:val="000000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4500" w:hanging="0"/>
    </w:pPr>
    <w:rPr>
      <w:color w:val="00000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Директор</dc:creator>
  <dc:description/>
  <cp:keywords/>
  <dc:language>en-US</dc:language>
  <cp:lastModifiedBy>Varvara Proshina</cp:lastModifiedBy>
  <dcterms:modified xsi:type="dcterms:W3CDTF">2024-08-22T23:18:00Z</dcterms:modified>
  <cp:revision>11</cp:revision>
  <dc:subject/>
  <dc:title>Автономная  некоммерческая  организация дополнительного профессионального образования «Учебный комбинат «Развитие»</dc:title>
</cp:coreProperties>
</file>