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191885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1.1.Настоящий порядок разработан в соответствии с Гражданским кодексом Российской Федерации Федеральным законом «Об образовании в Российской Федерации» № 273-ФЗ от 29.12.2012 г, Законом РФ «О защите прав потребителей», постановлением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остановлением Правительства Российской Федерации от 15.09.2020 г. № 1441 </w:t>
      </w:r>
      <w:r>
        <w:rPr>
          <w:spacing w:val="-2"/>
        </w:rPr>
        <w:t>«Об утверждении Правил оказания платных образовательных услуг и Уставом и иными локальными</w:t>
      </w:r>
      <w:r>
        <w:rPr/>
        <w:t xml:space="preserve"> Автономной  некоммерческой  организации дополнительного профессионального образования «Учебный комбинат «Развитие» </w:t>
      </w:r>
      <w:r>
        <w:rPr>
          <w:spacing w:val="-2"/>
        </w:rPr>
        <w:t>(далее - Организация)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1.2. Порядок устанавливает регламентацию и оформление возникновения, изменения, приостановления и прекращения отношений между </w:t>
      </w:r>
      <w:r>
        <w:rPr>
          <w:color w:val="000000"/>
        </w:rPr>
        <w:t>Организацией</w:t>
      </w:r>
      <w:r>
        <w:rPr>
          <w:spacing w:val="-2"/>
        </w:rPr>
        <w:t xml:space="preserve"> и Обучающимися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Под образовательными отношениями в данном Порядке понимается совокупность организационных отношений по реализации прав граждан на образование, целью которых является освоение обучающимися содержания дополнительных профессиональных программ и программ профессионального обучения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4. Участники образовательных отношений – обучающиеся, педагогические работники, администрация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5.Порядок вступает в силу со дня его утверждения Директором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ВОЗНИКНОВЕНИЕ ОБРАЗОВАТЕЛЬНЫХ ОТНОШ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. Основанием возникновения образовательных отношений является заключение договор об оказании платных образовательных услуг и приказ о приеме (зачислении) для обучения в </w:t>
      </w:r>
      <w:r>
        <w:rPr>
          <w:color w:val="000000"/>
        </w:rPr>
        <w:t>Организации</w:t>
      </w:r>
      <w:r>
        <w:rPr/>
        <w:t xml:space="preserve"> лиц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Приказ о зачислении издается после заключения договора об образовании и оплаты по не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3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color w:val="000000"/>
        </w:rPr>
        <w:t>Организации</w:t>
      </w:r>
      <w:r>
        <w:rPr/>
        <w:t>, возникают у лица, принятого на обучение, с даты зачисления, указанной в приказ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ПОРЯДОК ЗАКЛЮЧЕНИЯ ДОГОВОРА ОБ ОБРАЗОВА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1 </w:t>
      </w:r>
      <w:r>
        <w:rPr>
          <w:color w:val="000000"/>
        </w:rPr>
        <w:t>Организация</w:t>
      </w:r>
      <w:r>
        <w:rPr/>
        <w:t xml:space="preserve"> до заключения договора об образовании предоставляет достоверную информацию о себе и оказываемых образовательных услуг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2. </w:t>
      </w:r>
      <w:r>
        <w:rPr>
          <w:color w:val="000000"/>
        </w:rPr>
        <w:t>Организация</w:t>
      </w:r>
      <w:r>
        <w:rPr/>
        <w:t xml:space="preserve"> доводит до поступающих (в том числе путем размещения в удобном для обозрения месте, а также на официальном сайте) информацию, содержащую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наименование и место нахождения (адрес) </w:t>
      </w:r>
      <w:r>
        <w:rPr>
          <w:color w:val="000000"/>
        </w:rPr>
        <w:t>Организации</w:t>
      </w:r>
      <w:r>
        <w:rPr/>
        <w:t xml:space="preserve">, сведения о наличии лицензии на право ведения образовательной деятельности с указанием регистрационного номера и срока действ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уровень и направленность реализуемых образовательных программ, формы и сроки их осв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тоимость образовательных услуг и порядок их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орядок приема и требования к поступа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орма документа, выдаваемого по окончании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</w:rPr>
        <w:t>А такж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 дате создания (государственной 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 его структуре и органах управл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наименование или фамилия, имя, отчество учредителя, его место нахождения, режим, график работы, справочный телефон, адрес сайта в сети Интернет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фамилия, имя, отчество руководителя, его место нахождения, график работы, справочный телефон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</w:rPr>
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</w:rPr>
        <w:t xml:space="preserve"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 языках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</w:rPr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 материально-техническом обеспечении и оснащенност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об объеме образовательной деятельности, финансовое обеспечение которой осуществляется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2.1. </w:t>
      </w:r>
      <w:r>
        <w:rPr>
          <w:color w:val="000000"/>
        </w:rPr>
        <w:t>Организация</w:t>
      </w:r>
      <w:r>
        <w:rPr/>
        <w:t xml:space="preserve"> также предоставляет для ознакомл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а) Уста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в) адрес и телефон учредителя (учред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г) образцы договоров об образова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д) сведения о дополнительных образовательных программах, стоимость образовательных услуг по которым включается в основную плату по договор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ж) другие относящиеся к договору с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3. Информация доводится до Заказчиков (обучающихся) на русском язы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3.4. Договор заключается в 2-х экземплярах, в письменной форме и должен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а) наименование </w:t>
      </w:r>
      <w:r>
        <w:rPr>
          <w:color w:val="000000"/>
        </w:rPr>
        <w:t>Организации</w:t>
      </w:r>
      <w:r>
        <w:rPr/>
        <w:t xml:space="preserve"> и место его нахождения (юридический адрес)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б) фамилия, имя, отчество (при наличии) представителя </w:t>
      </w:r>
      <w:r>
        <w:rPr>
          <w:color w:val="000000"/>
        </w:rPr>
        <w:t>Организации</w:t>
      </w:r>
      <w:r>
        <w:rPr/>
        <w:t xml:space="preserve"> и реквизиты документа, удостоверяющего полномочия представителя </w:t>
      </w:r>
      <w:r>
        <w:rPr>
          <w:color w:val="000000"/>
        </w:rPr>
        <w:t>Организаци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в) фамилия, имя, отчество (при наличии) Заказчика и реквизиты документа, удостоверяющего полномочия Заказ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г) фамилия, имя, отчество, телефон и адрес обучающего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д) права, обязанности и ответственность </w:t>
      </w:r>
      <w:r>
        <w:rPr>
          <w:color w:val="000000"/>
        </w:rPr>
        <w:t>Организации</w:t>
      </w:r>
      <w:r>
        <w:rPr/>
        <w:t>, заказчика и обучающего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е) сроки оказания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ж) полная стоимость образовательных услуг, порядок их оп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з) сведения о лицензии на осуществление образовательной деятельности (наименование лицензирующего органа, номер и дата регистрации лиценз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и) вид, уровень и направленность дополнительных образовательных программ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к) форма обу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л) сроки освоения образовательной программы (продолжительность обуч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м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н) порядок изменения и расторжения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) другие необходимые сведения, связанные со спецификой оказываем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п) должность, фамилия, имя, отчество лица, подписывающего договор от имени </w:t>
      </w:r>
      <w:r>
        <w:rPr>
          <w:color w:val="000000"/>
        </w:rPr>
        <w:t>Организации</w:t>
      </w:r>
      <w:r>
        <w:rPr/>
        <w:t>, его подпись, а также подпись родителя (законного представителя) несовершеннолетнего обучающего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3.5. Договор не может содержать условия, ограничивающие права поступающих и обучающихся или снижающие уровень предоставления им гаран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3.6. Сведения, указанные в договоре, должны соответствовать информации, размещенной на официальном сайте в информационно-телекоммуникационной сети "Интернет" на дату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7. Договор является отчетным документом и хранится в архиве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ИЗМЕНЕНИЕ И ПРИОСТАНОВЛЕНИЕ ОБРАЗОВАТЕЛЬНЫХ ОТНОШ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4.1. Образовательные отношения в </w:t>
      </w:r>
      <w:r>
        <w:rPr>
          <w:color w:val="000000"/>
        </w:rPr>
        <w:t>Учреждении</w:t>
      </w:r>
      <w:r>
        <w:rPr/>
        <w:t xml:space="preserve">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Образовательные отношения могут быть изменены как по инициативе обучающегося, по их заявлению в письменной форме, так и по инициативе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3. Основанием для изменения образовательных отношений является распорядительный акт (приказ) </w:t>
      </w:r>
      <w:r>
        <w:rPr>
          <w:color w:val="000000"/>
        </w:rPr>
        <w:t>Организации</w:t>
      </w:r>
      <w:r>
        <w:rPr/>
        <w:t>, изданный  директором или уполномоченным им лицом, на основании внесения соответствующих изменений в договор об образ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color w:val="000000"/>
        </w:rPr>
        <w:t>Организации</w:t>
      </w:r>
      <w:r>
        <w:rPr/>
        <w:t xml:space="preserve"> изменяются с даты издания распорядительного акта (приказа) или с иной указанной в нем д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5.Образовательные отношения могут быть приостановлены по:</w:t>
      </w:r>
    </w:p>
    <w:p>
      <w:pPr>
        <w:pStyle w:val="Normal"/>
        <w:autoSpaceDE w:val="false"/>
        <w:jc w:val="both"/>
        <w:rPr/>
      </w:pPr>
      <w:r>
        <w:rPr/>
        <w:t>- инициативе, заявлению родителей (законных представителей) обучающегося;</w:t>
      </w:r>
    </w:p>
    <w:p>
      <w:pPr>
        <w:pStyle w:val="Normal"/>
        <w:autoSpaceDE w:val="false"/>
        <w:jc w:val="both"/>
        <w:rPr/>
      </w:pPr>
      <w:r>
        <w:rPr/>
        <w:t xml:space="preserve">- инициативе </w:t>
      </w:r>
      <w:r>
        <w:rPr>
          <w:color w:val="000000"/>
        </w:rPr>
        <w:t>Организации</w:t>
      </w:r>
      <w:r>
        <w:rPr/>
        <w:t xml:space="preserve"> при пропуске занятий, значительной задержке платы за обучение</w:t>
      </w:r>
    </w:p>
    <w:p>
      <w:pPr>
        <w:pStyle w:val="Normal"/>
        <w:autoSpaceDE w:val="false"/>
        <w:jc w:val="both"/>
        <w:rPr/>
      </w:pPr>
      <w:r>
        <w:rPr/>
        <w:t>-иных случаях, предусмотренных Уставом, договором об оказании платных образовательных услу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ПРЕКРАЩЕНИЕ ОБРАЗОВАТЕЛЬНЫХ ОТНОШЕНИЙ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5.1. Образовательные отношения прекращаются в связи с отчислением обучающегося из </w:t>
      </w:r>
      <w:r>
        <w:rPr>
          <w:color w:val="000000"/>
        </w:rPr>
        <w:t>Организаци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5.1.1. в связи с получением образования (завершением обучения)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5.1.2. </w:t>
      </w:r>
      <w:r>
        <w:rPr/>
        <w:t>досроч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о инициативе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по обстоятельствам, не зависящим от воли обучающегося и </w:t>
      </w:r>
      <w:r>
        <w:rPr>
          <w:color w:val="000000"/>
        </w:rPr>
        <w:t>Организации</w:t>
      </w:r>
      <w:r>
        <w:rPr/>
        <w:t xml:space="preserve">, в том числе в случае ликвидации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обучающегося перед</w:t>
      </w:r>
      <w:r>
        <w:rPr>
          <w:color w:val="000000"/>
        </w:rPr>
        <w:t xml:space="preserve"> Организация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3. Основанием для прекращения образовательных отношений является распорядительный акт (приказ) об отчислении обучающегося из </w:t>
      </w:r>
      <w:r>
        <w:rPr>
          <w:color w:val="000000"/>
        </w:rPr>
        <w:t>Организации</w:t>
      </w:r>
      <w:r>
        <w:rPr/>
        <w:t>, который является основанием для прекращения договора об образ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color w:val="000000"/>
        </w:rPr>
        <w:t>Организации</w:t>
      </w:r>
      <w:r>
        <w:rPr/>
        <w:t xml:space="preserve"> прекращаются с даты его отчисления из </w:t>
      </w:r>
      <w:r>
        <w:rPr>
          <w:color w:val="000000"/>
        </w:rPr>
        <w:t>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5. При досрочном прекращении образовательных отношений </w:t>
      </w:r>
      <w:r>
        <w:rPr>
          <w:color w:val="000000"/>
        </w:rPr>
        <w:t>Организация</w:t>
      </w:r>
      <w:r>
        <w:rPr/>
        <w:t xml:space="preserve"> после издания распорядительного акта об отчислении обучающегося выдает лицу, отчисленному из этой организации, справку об обучении в </w:t>
      </w:r>
      <w:r>
        <w:rPr>
          <w:color w:val="000000"/>
        </w:rPr>
        <w:t>Учреждении</w:t>
      </w:r>
      <w:r>
        <w:rPr/>
        <w:t>. Справка выдается по требованию Заказч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6. При прекращении образовательных отношений в связи с завершением обучения (получением) образования </w:t>
      </w:r>
      <w:r>
        <w:rPr>
          <w:color w:val="000000"/>
        </w:rPr>
        <w:t>Организация</w:t>
      </w:r>
      <w:r>
        <w:rPr/>
        <w:t xml:space="preserve"> после издания распорядительного акта об отчислении обучающегося выдает лицу, отчисленному из этой организации, удостоверение о повышение квалификации или </w:t>
      </w:r>
      <w:r>
        <w:rPr>
          <w:color w:val="000000"/>
        </w:rPr>
        <w:t>диплом о профессиональное переподготовке установленного организацией образ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ЗАКЛЮЧИТЕЛЬНЫЕ ПОЛОЖЕНИЯ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6.1. Настоящее Положение, а также все изменения и дополнения к нему принимаются и утверждаются генеральным директором Организации и действуют до замены их нов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2. Вопросы, не нашедшие своего отражения в настоящем Положении, регламентируются другими локальными нормативными актами Организации и решаются руководством Организации индивидуально в каждом конкретном случа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+ 16 пт"/>
    <w:basedOn w:val="Normal"/>
    <w:qFormat/>
    <w:pPr>
      <w:widowControl w:val="false"/>
      <w:suppressAutoHyphens w:val="true"/>
      <w:spacing w:lineRule="auto" w:line="480"/>
      <w:jc w:val="center"/>
    </w:pPr>
    <w:rPr>
      <w:rFonts w:ascii="Arial" w:hAnsi="Arial" w:eastAsia="Courier New" w:cs="Arial"/>
      <w:b/>
      <w:color w:val="000000"/>
      <w:kern w:val="2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4500" w:hanging="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3:00Z</dcterms:created>
  <dc:creator>Директор</dc:creator>
  <dc:description/>
  <cp:keywords/>
  <dc:language>en-US</dc:language>
  <cp:lastModifiedBy>Varvara Proshina</cp:lastModifiedBy>
  <dcterms:modified xsi:type="dcterms:W3CDTF">2024-08-22T23:26:00Z</dcterms:modified>
  <cp:revision>12</cp:revision>
  <dc:subject/>
  <dc:title>Автономная  некоммерческая  организация дополнительного профессионального образования «Учебный комбинат «Развитие»</dc:title>
</cp:coreProperties>
</file>