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 некоммерческая  организация дополнительного профессионального образования «Учебный комбинат «Развитие»</w:t>
      </w:r>
    </w:p>
    <w:p>
      <w:pPr>
        <w:pStyle w:val="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BodyTextIndent3"/>
        <w:spacing w:lineRule="auto" w:line="240"/>
        <w:ind w:left="4820" w:hanging="0"/>
        <w:jc w:val="right"/>
        <w:rPr>
          <w:b/>
          <w:b/>
        </w:rPr>
      </w:pPr>
      <w:r>
        <w:rPr>
          <w:b/>
        </w:rPr>
        <w:t>Директор АНО ДПО «УК «Развитие»</w:t>
      </w:r>
    </w:p>
    <w:p>
      <w:pPr>
        <w:pStyle w:val="BodyTextIndent3"/>
        <w:spacing w:lineRule="auto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4820" w:hanging="0"/>
        <w:jc w:val="right"/>
        <w:rPr>
          <w:b/>
          <w:b/>
        </w:rPr>
      </w:pPr>
      <w:r>
        <w:rPr>
          <w:b/>
        </w:rPr>
        <w:t>______________________Антюшина Н.Г.</w:t>
      </w:r>
    </w:p>
    <w:p>
      <w:pPr>
        <w:pStyle w:val="Normal"/>
        <w:tabs>
          <w:tab w:val="clear" w:pos="708"/>
          <w:tab w:val="left" w:pos="6840" w:leader="none"/>
        </w:tabs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«01» феврал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2024г. </w:t>
      </w:r>
    </w:p>
    <w:p>
      <w:pPr>
        <w:pStyle w:val="Normal"/>
        <w:autoSpaceDE w:val="false"/>
        <w:ind w:left="3060" w:right="-2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60" w:right="-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ТРУДОВОГО РАСПОРЯД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г. Москва, 2024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Правила внутреннего трудового распорядка - локальный нормативный акт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</w:t>
      </w:r>
      <w:r>
        <w:rPr/>
        <w:t>Автономной  некоммерческой  организации дополнительного профессионального образования «Учебный комбинат «Развитие»</w:t>
      </w:r>
      <w:r>
        <w:rPr>
          <w:color w:val="000000"/>
        </w:rPr>
        <w:t xml:space="preserve"> (далее – Работодатель/Организац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Правила внутреннего трудового распорядка имеют целью способствовать укреплению трудовой дисциплины, организации труда, рациональному использованию рабочего времени, высокому качеству работы, повышению производительности труда и эффективности  производ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ПОРЯДОК ПРИЕМА И УВОЛЬНЕНИЯ РАБОТНИКОВ</w:t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1.Работники реализуют право на труд путем заключения письменного трудового договора, условия которого не могут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2.К преподавательской деятельности в Организации не допускаются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ишенные решением суда права работать в образовательном учреждении в течение определенного срока (не могут быть приняты на работу в Организацию в течение этого сро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знанные недееспособными в установленном зако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е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При заключении трудового договора лицо, поступающее на работу, предъявляет Работодател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 преподавательской деятельности в Организации допускаются лица, имеющие среднее профессиональное образовани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кументы воинского учета - для военнообязанных и лиц, подлежащих призыву на военную служб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4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</w:t>
        <w:br/>
        <w:t>В случае отсутствия у лица, поступающего на работу, трудовой книжки в связи с ее утратой, повреждением или по иной причине Работодатель по письменному заявлению этого лица (с указанием причины отсутствия трудовой книжки) оформляет новую трудовую книж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Прием на работу без предъявления указанных документов не допускается. Запрещается требовать при приеме на работу документы, представление которых не предусмотрено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5. Прием на работу оформляется приказом директора Организации, изданным на основании заключенного трудового договора. Содержание приказа должно соответствовать условиям трудового догов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6. Приказ о приеме на работу объявляется работнику под расписку в 3-дневный срок со дня подписания трудового договора. По требованию работника ему может быть выдана копия приказа. Фактический допуск к работе считается заключением трудового договора независимо от того, был ли прием на работу оформлен надлежащим образом. В этом случае Работодатель оформляет трудовой договор с работником в письменной форме не позднее трех дней со дня фактического допущения к рабо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поступлении работника на работу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знакомить работника с порученн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знакомить работника с уставом, соглашениями, настоящими Правилами и иными локальными нормативными актами, действующими в Организации, и относящимися к трудовым функциям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7.На всех работников, принятых по трудовому договору на основную работу, проработавших в Организации свыше 5 дней, ведутся трудовые книж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1243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8.При заключении трудового договора Работодателем может быть обусловлено испытание с целью проверки соответствия работника поручаемой ему работе.</w:t>
        <w:br/>
        <w:t xml:space="preserve">Условие об испытании указывается в трудовом договоре и в приказе о приеме на работу. </w:t>
      </w:r>
    </w:p>
    <w:p>
      <w:pPr>
        <w:pStyle w:val="Normal"/>
        <w:widowControl w:val="false"/>
        <w:autoSpaceDE w:val="false"/>
        <w:jc w:val="both"/>
        <w:rPr/>
      </w:pPr>
      <w:r>
        <w:rPr/>
        <w:t>2.9.Срок испытания не может превышать трех месяцев, а для руководителей организаций и их заместителей, главных бухгалтеров и их заместителей, - шести месяцев, если иное не установл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>2.10.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1.В срок испытания не засчитываются период временной нетрудоспособности работника и прекращение трудового договора может иметь место только по основаниям, предусмотренным трудовы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12.Трудовой договор может быть прекращен по инициативе Работодателя на основании и в порядке, предусмотренными Трудовым кодекс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13.Помимо оснований прекращения трудового договора по инициативе работодателя, предусмотренных законодательством Российской Федерации о труде, основаниями для увольнения педагогического работника по инициативе администрации Организации до истечения срока 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повторное в течение года грубое нарушение настоящих Правил, иных локальных актов Организации, регулирующих организацию образовательного процесса в Орган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 применение, в том числе однократное, методов воспитания, связанных с физическим и (или) психическим насилием над личностью слуша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14.Работники имеют право расторгнуть трудовой договор, заключенный на неопределенный срок, предупредив об этом Работодателя письменно за две недели, если иной срок предупреждения в отношении отдельных категорий работников не установлен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15.По договоренности между работником и Работодателем трудовой договор, может быть, расторгнут и до истечения срока предупреждения об увольнен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16.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17.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Работодателем законодательства о труде, положений трудового договора и по другим причин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18.Прекращение трудового договора оформляется приказом директора Орган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19.В день увольнения работнику выдается его трудовая книжка с внесенной в нее записью об увольнении, другие документы, связанные с работой - по письменному заявлению работника и производится окончательный расч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20.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21.Днем увольнения считается последний день работы или последний день ежегодного оплачиваемого отпу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1.Работники Организации имеют право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лючение, изменение и расторжение трудового договора в порядке и на условиях, которые установлены трудовым законодательством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оставление работы, обусловленной трудовым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бочее место, соответствующее санитарным условиям и безопасности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учение необходимого организационного, учебно-методического и материально-технического обеспечения сво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ьзование библиотеками, информационными ресурсами, услугами учебных, учебно-методических, социально-бытовых, лечебных и других подразде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разрешение индивидуальных и коллективных трудовых споров, включая право на забастовку, в порядке, установленном действующим законодательст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5" w:leader="none"/>
          <w:tab w:val="left" w:pos="1855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3.2. Помимо указанных выше полномочий, педагогические работники Организации имеют прав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свободу выбора и использования педагогически обоснованных форм, средств, методов обуч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творческую инициативу, разработку и применение авторских программ и методов обучения в пределах реализуемой образовательной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выбор учебников, учебных пособий, материалов и иных средств обучения, наиболее полно обеспечивающих высокое качество учебного и научного процес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участие в формировании содержания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осуществление научной, научно-технической, творческой, исследовательской деятельности, участие в разработках и во внедрении иннов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бесплатное пользование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в</w:t>
      </w:r>
      <w:r>
        <w:rPr>
          <w:color w:val="000000"/>
        </w:rPr>
        <w:t xml:space="preserve"> 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участие в обсуждении вопросов, относящихся к образовательной деятельности</w:t>
      </w:r>
      <w:r>
        <w:rPr>
          <w:color w:val="000000"/>
        </w:rPr>
        <w:t xml:space="preserve"> 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обжалование приказов и распоряжений администрации</w:t>
      </w:r>
      <w:r>
        <w:rPr>
          <w:color w:val="000000"/>
        </w:rPr>
        <w:t xml:space="preserve"> Организации</w:t>
      </w:r>
      <w:r>
        <w:rPr/>
        <w:t>,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досрочное назначение трудовой пенсии по стар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на сокращенную продолжительность рабочего времен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ежегодный основной удлинённый оплачиваемый отпус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52"/>
        <w:jc w:val="both"/>
        <w:rPr/>
      </w:pPr>
      <w:r>
        <w:rPr/>
        <w:t>иные трудовые права и меры социальной поддержки, установленные федеральными законами и законодательн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3.Работники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правила внутреннего трудового распорядка, положения трудового договора и иные локальные нормативные акты, принятые в Организации в установлен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ботать добросовестно, соблюдать дисциплину, своевременно и точно исполнять распоряжения Работодателя, использовать все рабочее время для производительно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требования по охране труда и обеспечению безопасности труда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держать свое рабочее место, оборудование и приспособления и в порядке, чистоте и исправном состоянии, соблюдать чистоту в подразделении и на территории Организации, а также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сохранность вверенного имущества, эффективно использовать оборудование, бережно относиться к инструментам, приборам, и другим предметам, выдаваемым в пользование работникам, экономно и рационально расходовать сырье, материалы, энергию, топливо и другие материальные ресур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ать руководству Организации о возникновении ситуации, представляющей угрозу жизни и здоровью людей, сохранности имущества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сти себя корректно, достойно, не допуская отклонений от признанных норм делового общения, принятых в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 Помимо указанных выше обязанностей, педагогические работники Организаци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образовательных программ с учетом специфики преподаваем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оводить учебные занятия в соответствии с расписанием, в закрепленных аудитор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беспечивать во время занятий надлежащий порядок и дисциплин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уважать честь и достоинство слушателей и других участников образовательных отно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звивать у слушателей познавательную активность, самостоятельность, инициативу, творческие способ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иные трудовые обязанности, установленные федеральными законами и законодательн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ОСНОВНЫЕ ПРАВА И ОБЯЗАННОСТИ РАБОТОДАТЕЛЯ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1.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лючать, изменять и расторгать трудовые договоры с работниками в порядке и на условиях, которые установлены трудо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ть от работников исполнения ими трудовых обязанностей и бережного отношения к имуществу Организации и других работников, соблюдения Правил внутреннего трудового распорядка, условий трудового договора и иных локальных нормативных актов, принятых в Организации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влекать работников к дисциплинарной и материальной ответственности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rPr>
          <w:color w:val="000000"/>
        </w:rPr>
      </w:pPr>
      <w:r>
        <w:rPr>
          <w:color w:val="000000"/>
        </w:rPr>
        <w:t>4.2.Работодатель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ьно организовывать труд работников, с тем, чтобы каждый имел закрепленное за ним рабочее место, своевременно был ознакомлен с установленным заданием и полностью обеспечен работой в течение всего рабочего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здоровые и безопасные условия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лачивать труд работников в порядке и сроки, установленные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строгое соблюдение трудовой дисциплины, применять меры воздействия к ее нарушит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правила охраны труда: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защиту персональных данных рабо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оевременно выполнять предписания государственных надзорных и контрольных органов по вопросам исполнения трудового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ть обязательное социальное страхование работников в порядке, установленном федеральными законам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2.1. Помимо указанных выше правомочий Работодатель также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необходимые материальные, финансовые и морально-психологические условия для провед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оевременно информировать преподавателей о расписание их учеб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ть учебный процесс необходимой учебно-методической,  специальной и нормативной литературой, справочными материалами и  пособ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ть разработку учебных планов и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оевременно рассматривать и внедрять предложения преподавателей и  других работников, направленные на улучшение работы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ивать строгое соблюдение трудовой и учебной дисциплины, постоянно осуществляя организаторскую работу, направленную на ее укрепление, устранение потерь рабочего и учебного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дить обучение и постоянно контролировать знание и соблюдение работниками, всех требований инструкций по технике безопасности,  производственной санитарии и гигиене труда, противопожарной охран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РАБОЧЕЕ ВРЕМЯ И ВРЕМЯ ОТДЫХ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В Организации устанавливается рабочая неделя с нормальной продолжительностью </w:t>
      </w:r>
      <w:r>
        <w:rPr/>
        <w:t>рабочего времени (40 часов в неделю) для учебно-вспомогательного, инженерно-</w:t>
      </w:r>
      <w:r>
        <w:rPr>
          <w:color w:val="000000"/>
        </w:rPr>
        <w:t>технического, административно-хозяйствующего, обслуживающего персонала. Регулирование рабочего времени при сменном режиме работы производится, согласно графику см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начала и окончания работы и перерыва для отдыха и питания работникам учебно-вспомогательного, хозяйственного и административного персонала устанавливается в трудовом догово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м временем для преподавателей является время проведения занятий (в том числе консультаций, дополнительных занятий) в соответствии с расписанием занятий, утвержденным директором Орган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ебная нагрузка на учебный год для педагогических работников, оговариваемая в трудовом договоре, не должна превышать 1440 академических ча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пускается замена одного предмета другим в случае производственной необходимости или по личному заявлению преподав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рхурочные работы, как правило, не допускаются. Применение сверхурочных работ Работодателем может производиться в исключительных случаях, в порядке и пределах, предусмотренных трудовым законодательством. Привлечение к сверхурочным работам допускается с письменного согласия работника и оформляется приказом по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За выполнение дополнительных работ, связанных с образовательным процессом, и не входящих в круг основных обязанностей работника, устанавливается доплата. </w:t>
        <w:br/>
        <w:t>Размер указанной доплаты и порядок ее установления определяются Организацией самостоятельно в пределах выделенных на эти цели средств и закрепляются локальным нормативных актом Орган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РАБОТНИКОВ ЗА СОВЕРШЕНИЕ ДИСЦИПЛИНАРНЫХ ПРОСТУП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Работники Организации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За совершение дисциплинарного проступка Работодатель применяет следующие дисциплинарные взыск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</w:t>
        <w:tab/>
        <w:t>замеча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</w:t>
        <w:tab/>
        <w:t>выговор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)</w:t>
        <w:tab/>
        <w:t xml:space="preserve">увольн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о применения дисциплинарного взыскания от нарушителя трудовой дисциплины должны быть затребованы объяснения в письменной фор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аз работника дать объяснение не может служить препятствием для применения дисциплинарного взыскания. В случае отказа работника дать объяснение по факту проступка составляется соответствующий акт с указанием присутствующих при этом свиде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циплинарные взыскания применяются Работодателем не позднее одного месяца со дня обнаружения проступка, не считая времени болезни или пребывания работника в отпу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  <w:br/>
        <w:t xml:space="preserve">В указанные сроки не включается время производства по уголовному дел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трех рабочих дней с момента его из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тказа работника подписать указанный приказ составляется соответствующий а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циплинарные взыскания применяются приказом директора Организации. К приказу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За каждое нарушение трудовой дисциплины может быть применено только одно дисциплинарное взыск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сциплинарное взыскание может быть обжаловано работником в порядке, установленном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ректор Организации по своей инициативе или по просьбе работника, может издать приказ о снятии дисциплинарного взыскания, не ожидая истечения года, если работник не допустил нового нарушения трудовой дисциплины и проявил себя как добросовестный член трудового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течение срока действия дисциплинарного взыскания, меры поощрения к работнику не применяю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. Настоящие Правила применяется к трудовым отношениям, возникшим до вступления их в действие. </w:t>
      </w:r>
    </w:p>
    <w:p>
      <w:pPr>
        <w:pStyle w:val="Normal"/>
        <w:widowControl w:val="false"/>
        <w:autoSpaceDE w:val="false"/>
        <w:jc w:val="both"/>
        <w:rPr/>
      </w:pPr>
      <w:r>
        <w:rPr/>
        <w:t>7.2. Вопросы, неурегулированные Правилами, разрешаются в порядке, установленном Трудовым кодексом РФ и другими нормативно-правовыми актами трудов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7.2.1. В случае изменения положений действующего законодательства РФ и противоречия правил, стороны руководствуются положениями действующего законодательства РФ.</w:t>
      </w:r>
    </w:p>
    <w:p>
      <w:pPr>
        <w:pStyle w:val="Normal"/>
        <w:tabs>
          <w:tab w:val="clear" w:pos="708"/>
          <w:tab w:val="left" w:pos="567" w:leader="none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rintheader"/>
        <w:spacing w:before="0" w:after="0"/>
        <w:ind w:firstLine="708"/>
        <w:jc w:val="both"/>
        <w:rPr/>
      </w:pPr>
      <w:r>
        <w:rPr/>
        <w:t>Данное Положение разработано в соответствии с ТК РФ, Уставом организации.</w:t>
      </w:r>
    </w:p>
    <w:p>
      <w:pPr>
        <w:pStyle w:val="Normal"/>
        <w:tabs>
          <w:tab w:val="clear" w:pos="708"/>
          <w:tab w:val="left" w:pos="567" w:leader="none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̶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+ 16 пт"/>
    <w:basedOn w:val="Normal"/>
    <w:qFormat/>
    <w:pPr>
      <w:widowControl w:val="false"/>
      <w:suppressAutoHyphens w:val="true"/>
      <w:spacing w:lineRule="auto" w:line="480"/>
      <w:jc w:val="center"/>
    </w:pPr>
    <w:rPr>
      <w:rFonts w:ascii="Arial" w:hAnsi="Arial" w:cs="Arial"/>
      <w:b/>
      <w:color w:val="000000"/>
      <w:kern w:val="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450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8:00Z</dcterms:created>
  <dc:creator>butulizm</dc:creator>
  <dc:description/>
  <cp:keywords/>
  <dc:language>en-US</dc:language>
  <cp:lastModifiedBy>Директор</cp:lastModifiedBy>
  <cp:lastPrinted>2016-01-18T13:45:00Z</cp:lastPrinted>
  <dcterms:modified xsi:type="dcterms:W3CDTF">2024-08-22T10:00:00Z</dcterms:modified>
  <cp:revision>10</cp:revision>
  <dc:subject/>
  <dc:title>Негосударственное образовательное учреждение </dc:title>
</cp:coreProperties>
</file>