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/>
        <w:drawing>
          <wp:inline distT="0" distB="0" distL="0" distR="0">
            <wp:extent cx="638365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lang w:val="en-US"/>
        </w:rPr>
      </w:pPr>
      <w:r>
        <w:rPr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1.1. Настоящее Положение определяет порядок приёма обучающихся в </w:t>
      </w:r>
      <w:r>
        <w:rPr/>
        <w:t>Автономной  некоммерческой  организации дополнительного профессионального образования «Учебный комбинат «Развитие»</w:t>
      </w:r>
      <w:r>
        <w:rPr>
          <w:highlight w:val="white"/>
        </w:rPr>
        <w:t xml:space="preserve"> (далее - Центр). Положение разработано в</w:t>
      </w:r>
      <w:r>
        <w:rPr>
          <w:color w:val="000000"/>
          <w:highlight w:val="white"/>
        </w:rPr>
        <w:t xml:space="preserve"> соответствии с Федеральным законом от 29.12 2012 года № 273-ФЗ«Об образовании в Российской Федерации», другими нормативно-распорядительными документами Минобразования РФ, Федеральным законом от 27.07. 2006 г. N 152-ФЗ «О персональных данных»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2.Правила регламентируют приём граждан на обучение по программам дополнительного профессионального образования (программам повышения квалификации, профессиональной переподготовки) и программам профессионального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3.В Центр принимаются лица, независимо от гражданства, места жительства, национальной, этической и религиозной принадлежности и других обстоя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4. На обучение по программам дополнительного профессионального образования принимаются граждане Российской Федерации и иностранные граждане, имеющие среднее или высшее профессиональное образование или получающие высшее или среднее профессиональное образование, соответствующее требованиям дополнительной профессиональной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5.На обучение по программам профессионального обучения принимаются обучающиеся без предъявления требований к уровню их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6.Прием на обучение осуществляется на основании заключения договора с физическими и юридическ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Прием на обучение проводится на принципах равных условий приема для всех поступающи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8.Центр не вправе оказывать предпочтение одному заказчику перед другим в отношении заключения договора на оказание платных образовательных услуг, кроме случаев, предусмотренных законами и иными нормативными правовыми актами.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РГАНИЗАЦИЯ ИНФОРМИРОВАНИЯ ПОСТУПАЮЩИ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5"/>
          <w:szCs w:val="25"/>
          <w:lang w:val="en-US"/>
        </w:rPr>
      </w:pPr>
      <w:r>
        <w:rPr>
          <w:rFonts w:cs="Times New Roman CYR" w:ascii="Times New Roman CYR" w:hAnsi="Times New Roman CYR"/>
          <w:b/>
          <w:bCs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2.1.С целью ознакомления поступающего с Уставом, лицензией на право ведения образовательной деятельности Центр размещает указанные документы на своем официальном сайт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2.Центр предоставляет поступающим возможность ознакомиться с документами, регламентирующими организацию образовательного процес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вила приё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вила внутреннего учебного распоряд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формация об образовательной программе, по которой Центр объявляет прием в соответствии с лицензией на право ведения образовательной деятельности (с выделением форм получения образования, вида, подвида образования, нормативного срока обучения, указанием учебных предметов, курсов, дисциплин, модулей) с копией соответствующих образовательных программ, учебных планов,</w:t>
      </w:r>
      <w:r>
        <w:rPr>
          <w:rFonts w:cs="Times New Roman CYR" w:ascii="Times New Roman CYR" w:hAnsi="Times New Roman CYR"/>
          <w:sz w:val="25"/>
          <w:szCs w:val="25"/>
        </w:rPr>
        <w:t xml:space="preserve"> календарного </w:t>
      </w:r>
      <w:r>
        <w:rPr>
          <w:sz w:val="25"/>
          <w:szCs w:val="25"/>
        </w:rPr>
        <w:t>учебного графика, расписанием зан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возможности приема заявлений и необходимых документов в электронно-цифровой фор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ведения об общем количестве мест для прие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5"/>
          <w:szCs w:val="25"/>
        </w:rPr>
        <w:t>положение о платных образовательных услугах, образец договора на оказание образовательных услуг, приказ об утверждении стоимости обучения по каждой образовательной программе, на которую открыт набор учебных груп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5"/>
          <w:szCs w:val="25"/>
        </w:rPr>
        <w:t>и иными документами и информацией, размещенными на официальном сайте Центра, в соответствии с требованиями Постановления Правительства Российской Федерации от 2.10.2021г. № 1802 «Об утверждении Правил размещения на официальном сайте образовательной организации в информационно телекоммуникационной сети «Интернет» и обновления информации об образовательной организации, а также признании утратившими силу некоторых актов и отдельных положений некоторых актов Правительства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Я ПРИЕМА ДОКУМЕН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5"/>
          <w:szCs w:val="25"/>
          <w:lang w:val="en-US"/>
        </w:rPr>
      </w:pPr>
      <w:r>
        <w:rPr>
          <w:rFonts w:cs="Times New Roman CYR" w:ascii="Times New Roman CYR" w:hAnsi="Times New Roman CYR"/>
          <w:b/>
          <w:bCs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3.1.Прием в Центр на обучение по программам проводится по заявлению заказчика (в том числе, устного), на основании которого заключается договор на оказание образовате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3.2.Приём заявлений на обучение, заключение договоров об образовании осуществляется в течение всего год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3.3.При приёме на обучение, оплачиваемое физическими лицами, заключается договор об образовании (далее - договор об оказании платных образовательных услуг) в соответствии с Постановлением Правительства Российской Федерации от 15.09.2020 г. № 1441 </w:t>
      </w:r>
      <w:r>
        <w:rPr>
          <w:color w:val="000000"/>
          <w:sz w:val="25"/>
          <w:szCs w:val="25"/>
        </w:rPr>
        <w:t>«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 утверждении Правил оказания платных образовательных услуг</w:t>
      </w:r>
      <w:r>
        <w:rPr>
          <w:color w:val="000000"/>
          <w:sz w:val="25"/>
          <w:szCs w:val="25"/>
        </w:rPr>
        <w:t xml:space="preserve">»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ложением об оказании платных образовательных услуг, утвержденным директором Цент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 заключении договора поступающий на обучение предоставляет следующее данные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.фамилия, имя, отчество (при наличии) в соответствии с паспортными данными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.место жительства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3.контактный телефон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Лицо, поступающие на обучение, заполняет заявление </w:t>
      </w:r>
      <w:r>
        <w:rPr>
          <w:rFonts w:cs="Times New Roman CYR" w:ascii="Times New Roman CYR" w:hAnsi="Times New Roman CYR"/>
          <w:sz w:val="25"/>
          <w:szCs w:val="25"/>
        </w:rPr>
        <w:t>о согласии на обработк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персональных данных слушателей Центра в соответствии с Федеральным законом от </w:t>
        <w:br/>
      </w:r>
      <w:r>
        <w:rPr>
          <w:color w:val="000000"/>
          <w:sz w:val="25"/>
          <w:szCs w:val="25"/>
        </w:rPr>
        <w:t xml:space="preserve">27.07. 2006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г. N 152-ФЗ </w:t>
      </w:r>
      <w:r>
        <w:rPr>
          <w:color w:val="000000"/>
          <w:sz w:val="25"/>
          <w:szCs w:val="25"/>
        </w:rPr>
        <w:t>«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 персональных данных</w:t>
      </w:r>
      <w:r>
        <w:rPr>
          <w:color w:val="000000"/>
          <w:sz w:val="25"/>
          <w:szCs w:val="25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ведения о документе о </w:t>
      </w:r>
      <w:r>
        <w:rPr>
          <w:rFonts w:cs="Times New Roman CYR" w:ascii="Times New Roman CYR" w:hAnsi="Times New Roman CYR"/>
          <w:sz w:val="25"/>
          <w:szCs w:val="25"/>
        </w:rPr>
        <w:t>высшем образовании или среднем профессиональном образовании по образца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в том числе в случае, если лицо получает соответствующее образование (Для лиц, планирующи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, обучение по программам дополнительного профессионального образ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ведения о документе иностранного государства об образовании, признаваемого эквивалентным в Российской Федерации документу об образовании (с приложением) со свидетельством его эквивалентности либо легализованного в установленном порядке -  для лиц иностранного государства (Для лиц, планирующих, обучение по программам дополнительного профессионального образован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sz w:val="25"/>
          <w:szCs w:val="25"/>
        </w:rPr>
        <w:t xml:space="preserve">3.4. </w:t>
      </w:r>
      <w:r>
        <w:rPr>
          <w:rFonts w:cs="Times New Roman CYR" w:ascii="Times New Roman CYR" w:hAnsi="Times New Roman CYR"/>
          <w:sz w:val="25"/>
          <w:szCs w:val="25"/>
        </w:rPr>
        <w:t xml:space="preserve">Заказчики (поступающие), представившие заведомо ложные документы </w:t>
      </w:r>
      <w:r>
        <w:rPr>
          <w:sz w:val="25"/>
          <w:szCs w:val="25"/>
        </w:rPr>
        <w:t xml:space="preserve">3.3. </w:t>
      </w:r>
      <w:r>
        <w:rPr>
          <w:rFonts w:cs="Times New Roman CYR" w:ascii="Times New Roman CYR" w:hAnsi="Times New Roman CYR"/>
          <w:sz w:val="25"/>
          <w:szCs w:val="25"/>
        </w:rPr>
        <w:t>Заказчики (поступающие), представившие заведомо ложные документы (сведения о документах)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ЗАЧИСЛЕНИЕ НА ОБУЧ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5"/>
          <w:szCs w:val="25"/>
          <w:lang w:val="en-US"/>
        </w:rPr>
      </w:pPr>
      <w:r>
        <w:rPr>
          <w:rFonts w:cs="Times New Roman CYR" w:ascii="Times New Roman CYR" w:hAnsi="Times New Roman CYR"/>
          <w:b/>
          <w:bCs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4.1.Зачисление на обучение в Центр проводится по результатам представлен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4.2.По результатам рассмотрения сведений, предусмотренных разделом 3. настоящих Правил, на соответствие требованиям, предусмотренным для получения образования по заявленной образовательной программе, Центр обеспечивает доведение до поступающего информации о зачислении или об отказе в зачислении на обучение с указанием его причи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4.3.Зачисление на обучение оформляется приказом директора Центра, изданию которого предшествует заключение договора на оказание образовательных услу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4.4.Лицо считается зачисленным в Центр на обучение с даты, указанной в приказ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5"/>
          <w:szCs w:val="25"/>
          <w:lang w:val="en-US"/>
        </w:rPr>
      </w:pPr>
      <w:r>
        <w:rPr>
          <w:rFonts w:cs="Times New Roman CYR" w:ascii="Times New Roman CYR" w:hAnsi="Times New Roman CYR"/>
          <w:b/>
          <w:bCs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5.1.В случае введения в действие нормативных актов, дополнительно регулирующих прием в Центр, в документ будут внесены соответствующие измен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5.2.Настоящие Правила, а также все изменения и дополнения к ним принимаются и утверждаются директором Центра и действуют до замены их новы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5.3.Вопросы, не нашедшие своего отражения в настоящих Правилах, регламентируются другими локальными нормативными актами Центра и решаются руководством Центра индивидуально в каждом конкретном случа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+ 16 пт"/>
    <w:basedOn w:val="Normal"/>
    <w:qFormat/>
    <w:pPr>
      <w:widowControl w:val="false"/>
      <w:suppressAutoHyphens w:val="true"/>
      <w:spacing w:lineRule="auto" w:line="480"/>
      <w:jc w:val="center"/>
    </w:pPr>
    <w:rPr>
      <w:rFonts w:ascii="Arial" w:hAnsi="Arial" w:eastAsia="Courier New" w:cs="Arial"/>
      <w:b/>
      <w:color w:val="000000"/>
      <w:kern w:val="2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left="4500" w:hanging="0"/>
    </w:pPr>
    <w:rPr>
      <w:color w:val="00000A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9:00Z</dcterms:created>
  <dc:creator>Директор</dc:creator>
  <dc:description/>
  <cp:keywords/>
  <dc:language>en-US</dc:language>
  <cp:lastModifiedBy>Varvara Proshina</cp:lastModifiedBy>
  <cp:lastPrinted>2019-08-05T14:47:00Z</cp:lastPrinted>
  <dcterms:modified xsi:type="dcterms:W3CDTF">2024-08-22T23:17:00Z</dcterms:modified>
  <cp:revision>35</cp:revision>
  <dc:subject/>
  <dc:title>Автономная  некоммерческая  организация дополнительного профессионального образования «Учебный комбинат «Развитие»</dc:title>
</cp:coreProperties>
</file>